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11.12.2014  </w:t>
        <w:tab/>
        <w:tab/>
        <w:tab/>
        <w:tab/>
        <w:tab/>
        <w:tab/>
        <w:tab/>
        <w:tab/>
        <w:tab/>
        <w:t xml:space="preserve"> № 10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Ларьяк</w:t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>О внесении изменений в постановление сельского поселения Ларьяк от 18.12.2013 №165-п "Об утверждении муниципальной программы "Обеспечение страховой защиты имущества сельского поселения Ларьяк на 2014-2017 годы"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38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Ларьяк от 22.10.2013 № 140-п «Об утверждении Перечня муниципальных программ сельского поселения Ларьяк на 2014–2020 годы», руководствуясь постановлением администрации сельского поселения Ларьяк от 19.09.2013 № 138-п «О муниципальных программах сельского поселения Ларьяк», в целях реализации постановления Правительства Ханты-Мансийского автономного округа – Югры от 05.09.2013 № 346-п «</w:t>
      </w:r>
      <w:r>
        <w:rPr>
          <w:bCs/>
        </w:rPr>
        <w:t>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4 – 2020 годы»</w:t>
      </w:r>
      <w:r>
        <w:rPr/>
        <w:t>, а также в целях совершенствования системы управления муниципальным имуществом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Внести в постановление сельского поселения Ларьяк от 18.12.2013 №165-п "Обеспечение страховой защиты имущества сельского поселения Ларьяк на 2014-2017 годы" следующие измене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1. Приложение 1 к постановлению Паспорт муниципальной программы  "Обеспечение страховой защиты имущества сельского поселения Ларьяк на 2014-2017 годы» изложить в новой редакции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1.2.Приложение 1 к муниципальной программе " Обеспечение страховой защиты имущества сельского поселения Ларьяк на 2014-2017 годы» "Перечень программных мероприятий </w:t>
      </w:r>
      <w:r>
        <w:rPr>
          <w:bCs/>
        </w:rPr>
        <w:t>муниципальной программы" изложить в новой редакции, согласно приложению 2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/>
        <w:t>1.3.Приложение 2 к муниципальной программы "</w:t>
      </w:r>
      <w:r>
        <w:rPr>
          <w:b/>
        </w:rPr>
        <w:t xml:space="preserve"> </w:t>
      </w:r>
      <w:r>
        <w:rPr/>
        <w:t xml:space="preserve">Целевые показатели муниципальной программы  «Обеспечение страховой защиты имущества сельского поселения Ларьяк на 2014-2017 годы» </w:t>
      </w:r>
      <w:r>
        <w:rPr>
          <w:bCs/>
        </w:rPr>
        <w:t>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4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«3. Определить общий объем финансирования муниципальной программы за счет средств всех источников финансирования в сумме 1271,6</w:t>
      </w:r>
      <w:r>
        <w:rPr>
          <w:color w:val="000000"/>
        </w:rPr>
        <w:t xml:space="preserve"> тыс. 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 счет средств бюджета сельского поселения – 937,5 тыс. руб. (37,2 тыс. руб. – софинансирова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юджета автономного округа – 334,1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могут подлежать корректировке в течение финансового года, исходя из возможностей бюджета округа,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тделу экономики и финансов администрации сельского поселения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едельный объем ассигнований в бюджет посел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счет средств бюджета поселения: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color w:val="000000"/>
        </w:rPr>
        <w:t>2014 - 37,2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5 - 300,1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6 - 300,1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17 - 300,1 тыс. руб.; 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средств бюджета округа: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color w:val="000000"/>
        </w:rPr>
        <w:t xml:space="preserve">2014 – </w:t>
      </w:r>
      <w:r>
        <w:rPr/>
        <w:t xml:space="preserve"> 334,1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5 - 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6 - 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7 - 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ind w:left="0" w:firstLine="709"/>
        <w:jc w:val="both"/>
        <w:rPr/>
      </w:pPr>
      <w:r>
        <w:rPr>
          <w:color w:val="000000"/>
        </w:rPr>
        <w:t>3.Настоящее постановление вступает в силу после его официального опубликования.</w:t>
      </w:r>
    </w:p>
    <w:p>
      <w:pPr>
        <w:pStyle w:val="Style20"/>
        <w:widowControl w:val="false"/>
        <w:ind w:lef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4. Главному специалисту администрации сельского поселения  Ларьяк О. Ю. Гидоре опубликовать настоящее постановление в районной газете "Новости Приобъя" и разместить на официальном сайте сельского поселения.</w:t>
      </w:r>
    </w:p>
    <w:p>
      <w:pPr>
        <w:pStyle w:val="Style20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5.</w:t>
      </w:r>
      <w:r>
        <w:rPr/>
        <w:t>Контроль выполнения постановления возложить на заведующую отделом экономики и финансов администрации сельского поселения Ларья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ы сельского поселения Ларьяк </w:t>
        <w:tab/>
        <w:tab/>
        <w:tab/>
        <w:tab/>
        <w:tab/>
        <w:t>О.В. Шепетюк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1.12.2014 № 106-п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"Обеспечение страховой защиты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ельского поселения Ларья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238"/>
      </w:tblGrid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страховой защиты имущества сельского поселения Ларьяк на 2014-2017 годы"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 и финансов администрации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объектов на территории сельского поселения Ларьяк;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ущерба от чрезвычайных ситуаций природного и техногенного характера в отношении муниципального имущества сельского поселения;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и (или) отдельные мероприят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материального ущерба от чрезвычайных ситуаций природного и техногенного характера 100 %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17 годы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 финансирования на 2014-2017 годы: 1271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сельского поселения – 937,5 тыс. руб.(37,2 тыс. руб. – софинансировани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автономного округа – 334,1 тыс. руб., Объемы финансирования муниципальной программы могут подлежать корректировке в течение финансового года, исходя из возможностей бюджета округа, бюджета района и бюджета сельского поселения 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ъектов муниципального имущества, по которым будет произведена компенсация ущерба в случае возникновения чрезвычайных ситуаций природного и техногенного характера 100%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9210" w:firstLine="702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numPr>
          <w:ilvl w:val="0"/>
          <w:numId w:val="0"/>
        </w:numPr>
        <w:autoSpaceDE w:val="false"/>
        <w:ind w:left="9210" w:firstLine="702"/>
        <w:outlineLvl w:val="0"/>
        <w:rPr>
          <w:sz w:val="24"/>
          <w:szCs w:val="24"/>
        </w:rPr>
      </w:pPr>
      <w:r>
        <w:rPr>
          <w:sz w:val="24"/>
          <w:szCs w:val="24"/>
        </w:rPr>
        <w:t>от 11.12.2014 № 106-п</w:t>
      </w:r>
    </w:p>
    <w:p>
      <w:pPr>
        <w:pStyle w:val="Normal"/>
        <w:widowControl w:val="false"/>
        <w:ind w:left="10065" w:hanging="0"/>
        <w:jc w:val="both"/>
        <w:rPr/>
      </w:pPr>
      <w:r>
        <w:rPr/>
        <w:t>Приложение 1 к муниципальной программе «Обеспечение страховой защиты имущества сельского поселения Ларьяк на 2014-2017 годы»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еречень программных мероприятий муниципальной программы  </w:t>
      </w:r>
    </w:p>
    <w:p>
      <w:pPr>
        <w:pStyle w:val="Normal"/>
        <w:widowControl w:val="false"/>
        <w:jc w:val="center"/>
        <w:rPr/>
      </w:pPr>
      <w:r>
        <w:rPr>
          <w:b/>
        </w:rPr>
        <w:t>«Обеспечение страховой защиты имущества сельского поселения Ларьяк»</w:t>
      </w:r>
    </w:p>
    <w:tbl>
      <w:tblPr>
        <w:tblW w:w="15984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835"/>
        <w:gridCol w:w="1559"/>
        <w:gridCol w:w="1559"/>
        <w:gridCol w:w="1560"/>
        <w:gridCol w:w="1842"/>
        <w:gridCol w:w="1276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 (исполнитель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обеспечение сохранности объектов на территории сельского поселения</w:t>
            </w:r>
          </w:p>
        </w:tc>
      </w:tr>
      <w:tr>
        <w:trPr>
          <w:trHeight w:val="333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-  компенсация ущерба от чрезвычайных ситуаций природного и техногенного характера в отношении муниципального имущества сельского поселения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имущества муниципального образования сельского поселения Ларь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финансов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Ларь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hanging="10348"/>
        <w:jc w:val="both"/>
        <w:outlineLvl w:val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10348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1.12.2014 № 106-п</w:t>
      </w:r>
    </w:p>
    <w:p>
      <w:pPr>
        <w:pStyle w:val="Normal"/>
        <w:widowControl w:val="false"/>
        <w:ind w:left="10065" w:hanging="0"/>
        <w:jc w:val="both"/>
        <w:rPr/>
      </w:pPr>
      <w:r>
        <w:rPr/>
        <w:t>Приложение 2 к муниципальной программе «Обеспечение страховой защиты имущества сельского поселения Ларьяк на 2014-2017 годы»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</w:rPr>
        <w:t>«Обеспечение страховой защиты имущества сельского поселения Ларьяк на 2014-2017 годы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3"/>
        <w:gridCol w:w="1275"/>
        <w:gridCol w:w="996"/>
        <w:gridCol w:w="850"/>
        <w:gridCol w:w="992"/>
        <w:gridCol w:w="1134"/>
        <w:gridCol w:w="2552"/>
      </w:tblGrid>
      <w:tr>
        <w:trPr>
          <w:trHeight w:val="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и  непосредственных результатов     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и   конечных результатов</w:t>
            </w:r>
          </w:p>
        </w:tc>
      </w:tr>
      <w:tr>
        <w:trPr>
          <w:trHeight w:val="4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муниципального имущества, по которым будет произведена компенсация ущерба в случае возникновения чрезвычайных ситуаций природного и техногенного характер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1:00Z</dcterms:created>
  <dc:creator>Наташа</dc:creator>
  <dc:description/>
  <dc:language>en-US</dc:language>
  <cp:lastModifiedBy>Анна</cp:lastModifiedBy>
  <cp:lastPrinted>2014-12-11T10:00:00Z</cp:lastPrinted>
  <dcterms:modified xsi:type="dcterms:W3CDTF">2014-12-11T04:01:00Z</dcterms:modified>
  <cp:revision>2</cp:revision>
  <dc:subject/>
  <dc:title/>
</cp:coreProperties>
</file>