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16.12.2014  </w:t>
        <w:tab/>
        <w:tab/>
        <w:tab/>
        <w:tab/>
        <w:tab/>
        <w:tab/>
        <w:tab/>
        <w:tab/>
        <w:tab/>
        <w:tab/>
        <w:t xml:space="preserve"> № 10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Ларьяк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820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сельского поселения Ларьяк от 13.12.2013 №163-п «Об утверждении муниципальной программы «Профилактика правонарушений в сфере общественного порядка в сельском поселении Ларьяк на 2014–2016 годы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В соответствии со статьей 14 п. 33 Федерального закона от 06.10.2003               № 131-ФЗ «Об общих принципах организации местного самоуправления в Российской Федерации», в целях реализации государственной программы Ханты-Мансийского автономного округа – Югры «Обеспечение прав и законных интересов населения Ханты-мансийского автономного округа - Югры в отдельных сферах жизнедеятельности в 2014-2020 годах», на основании постановлений администрации сельского поселения Ларьяк от 19.09.2013 № 138-п "</w:t>
      </w:r>
      <w:r>
        <w:rPr>
          <w:bCs/>
        </w:rPr>
        <w:t>О муниципальных программах ", от 21.10.2013 № 140-п «Об утверждении Перечня муниципальных программ сельского поселения Ларьяк на 2014–2020 годы»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Внести в постановление сельского поселения Ларьяк от 13.12.2013 №163-п "Профилактика правонарушений в сфере общественного порядка в сельском поселении Ларьяк на 2014-2016 годы"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1 Наименование программы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"Профилактика правонарушений в сфере общественного порядка в сельском поселении Ларьяк на 2014-2017 годы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2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"1. Утвердить муниципальную программу «Профилактика правонарушений в сфере общественного порядка в сельском поселении Ларьяк на 2014–2017 годы» (далее – муниципальная программа) согласно приложению.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2.Пункт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3. Определить общий объем финансирования муниципальной программы за счет средств бюджета сельского поселения, бюджета автономного округа в сумме 28,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Style5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Объемы финансирования подлежат корректировке в течение финансового года путем уточ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2.</w:t>
        <w:tab/>
        <w:t>Отделу экономики и финансов администрации сельского поселения внести изменения в</w:t>
      </w:r>
      <w:r>
        <w:rPr/>
        <w:t xml:space="preserve"> предельный объем ассигнований в бюджет посел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5,73 тыс. рублей, в 2015 году - 12,14 тыс. рублей, в 2016 году - 5,43 тыс. рублей в 2017 году - 5,43.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ному специалисту администрации сельского поселения  Ларьяк О. Ю. Гидора опубликовать настоящее постановление в районной газете "Новости Приобъя" и разместить на официальном сайте сельского поселения.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выполнения постановления возложить на исполняющего обязанности заведующего отделом экономики и финансов администрации сельского поселения Ларьяк Н.А. Рогожкин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Исполняющий обязанности</w:t>
      </w:r>
    </w:p>
    <w:p>
      <w:pPr>
        <w:pStyle w:val="Normal"/>
        <w:spacing w:before="0" w:after="0"/>
        <w:contextualSpacing/>
        <w:rPr/>
      </w:pPr>
      <w:r>
        <w:rPr/>
        <w:t>главы сельского поселения Ларьяк</w:t>
        <w:tab/>
        <w:tab/>
        <w:tab/>
        <w:tab/>
        <w:tab/>
        <w:t xml:space="preserve">     О.В. Шепетю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4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5670" w:right="-143" w:hanging="0"/>
        <w:jc w:val="both"/>
        <w:rPr/>
      </w:pPr>
      <w:r>
        <w:rPr>
          <w:sz w:val="20"/>
          <w:szCs w:val="20"/>
        </w:rPr>
        <w:t xml:space="preserve">администрации сельского </w:t>
      </w:r>
    </w:p>
    <w:p>
      <w:pPr>
        <w:pStyle w:val="Normal"/>
        <w:autoSpaceDE w:val="false"/>
        <w:ind w:left="567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autoSpaceDE w:val="false"/>
        <w:ind w:left="5670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 16.12.2014 № 109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 в сфере общественного порядка </w:t>
      </w:r>
    </w:p>
    <w:p>
      <w:pPr>
        <w:pStyle w:val="Normal"/>
        <w:jc w:val="center"/>
        <w:rPr/>
      </w:pPr>
      <w:r>
        <w:rPr>
          <w:b/>
        </w:rPr>
        <w:t xml:space="preserve">в сельском поселении Ларьяк на 2014–2017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238"/>
      </w:tblGrid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сфере общественного порядка в сельском поселении Ларьяк на 2014–2017 годы»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сельском поселении Ларьяк и вовлечение общественности в сфере охраны общественного порядка в предупреждение правонарушений;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 для различных категорий населения сельского поселения Ларьяк (мероприят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 годы</w:t>
            </w:r>
          </w:p>
        </w:tc>
      </w:tr>
      <w:tr>
        <w:trPr>
          <w:trHeight w:val="6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составляет 28,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 за счет средств бюджета сельского поселения – 8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бюджета автономного округа – 20,13 тыс. рублей.</w:t>
            </w:r>
          </w:p>
        </w:tc>
      </w:tr>
      <w:tr>
        <w:trPr>
          <w:trHeight w:val="6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населения сельского поселения, охваченного профилактическими мероприятиями,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 2,3 процентов до 3,7 процен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Характеристика текущего состояния сферы социально-экономического развития сельского поселения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о исполнение поручений Президента Российской Федерации                        от 25.09.2005 № Пр-1564, от 29.06.2007 № Пр-1293 ГС в Нижневартовском районе создана и совершенствуется система социальной профилактики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Активную работу по профилактике правонарушений среди несовершеннолетних проводят родительские патрули. За прошедший период текущего года патрулями осуществлено около 10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. 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органов местного самоуправления, правоохранительных органов, широкого привлечения добровольных общественных формирований, комплексного подхода и координации совместных действий в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 и показатели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арьяк.</w:t>
      </w:r>
    </w:p>
    <w:p>
      <w:pPr>
        <w:pStyle w:val="Normal"/>
        <w:autoSpaceDE w:val="false"/>
        <w:ind w:firstLine="709"/>
        <w:jc w:val="both"/>
        <w:rPr/>
      </w:pPr>
      <w:r>
        <w:rPr/>
        <w:t>2.1. Для достижения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ка правонарушений в сельском поселении Ларьяк и вовлечение общественности и общественных формирований в сфере охраны общественного порядка в предупреждение правонарушений;</w:t>
      </w:r>
    </w:p>
    <w:p>
      <w:pPr>
        <w:pStyle w:val="Normal"/>
        <w:ind w:firstLine="709"/>
        <w:jc w:val="both"/>
        <w:rPr/>
      </w:pPr>
      <w:r>
        <w:rPr/>
        <w:t>Целевые 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2.2. Показатели непосредственных результатов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количество проведенных профилактических мероприятий для различных категорий населения сельского поселения Ларьяк (мероприятия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3. Показатели конечных результатов реализации муниципальной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 xml:space="preserve">доля населения сельского поселения, вовлеченного в общественные формирования в сфере общественного порядка, – увеличение </w:t>
      </w:r>
      <w:r>
        <w:rPr>
          <w:bCs/>
          <w:color w:val="000000"/>
        </w:rPr>
        <w:t xml:space="preserve">с 2,3 процентов до 3,7 процентов;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Обобщенная характеристик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задачи:</w:t>
      </w:r>
    </w:p>
    <w:p>
      <w:pPr>
        <w:pStyle w:val="3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ельском поселении Ларьяк и вовлечение общественности и общественных формирований в сфере охраны общественного порядка в предупреждение правонарушений.</w:t>
      </w:r>
    </w:p>
    <w:p>
      <w:pPr>
        <w:pStyle w:val="3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планируется посредством реализации мероприятий приведенных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 направлены на решение поставленных задач  в течение всего срока реализации муниципальной программы.</w:t>
      </w:r>
    </w:p>
    <w:p>
      <w:pPr>
        <w:pStyle w:val="Style56"/>
        <w:suppressAutoHyphens w:val="false"/>
        <w:spacing w:lineRule="auto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 и на официальном веб-сайте администрации сельского поселения информации о ходе и результатах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сельского поселения отчетов о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и контроль за реализацией муниципальной программы осуществляет ответственный исполнитель муниципальной программы – отдел экономики и финансов администрации сельского поселения Ларьяк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 Нижневартовского района, муниципальными нормативными правовыми актами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контролирует   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муниципальной программы, осуществляет мониторинг    и оценку результативности мероприятий, участвует в разрешении спорных или конфликтных ситуаций, связанных с реализаци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Ответственный исполнитель муниципально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й исполнитель муниципальной программы осуществляе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муниципальной программы осуществляется      на основе муниципальных контрактов, договоров на приобретение товаров (оказание услуг, выполнение работ) для муниципальных нужд, заключаемых    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подготовки информации о реализации муниципальной программы ответственный исполнитель муниципальной программы − ежемесячно, в срок до 05 числа месяца, следующего за отчетным, представляет в отдел экономики и финансов администрации сельского поселения информацию 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Для обеспечения контроля и анализа хода реализации муниципальной программы ответственный исполнитель муниципальной программы ежегодно   в порядке, установленном законодательством, согласовывает с отделом экономики и финансов администрации сельского поселения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готовки заключения эффективности и результативности мероприятий муниципальной программы ежегодно ответственный исполнитель муниципальной программы – предоставляет в отдел экономики и финансов администрации сельского поселения отчет о ходе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сельского поселения Ларья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10065" w:right="110" w:hanging="0"/>
        <w:jc w:val="both"/>
        <w:rPr/>
      </w:pPr>
      <w:r>
        <w:rPr>
          <w:sz w:val="20"/>
          <w:szCs w:val="20"/>
        </w:rPr>
        <w:t xml:space="preserve">Приложение 1 к муниципальной программе «Профилактика правонарушений в сфере общественного порядка в с.п. Ларьяк на 2014–2017 годы» </w:t>
      </w:r>
    </w:p>
    <w:p>
      <w:pPr>
        <w:pStyle w:val="Normal"/>
        <w:ind w:left="10065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>«</w:t>
      </w:r>
      <w:r>
        <w:rPr>
          <w:b/>
        </w:rPr>
        <w:t xml:space="preserve">Профилактика правонарушений в сфере общественного порядка в сельском поселении Ларьяк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</w:rPr>
        <w:t>на 2014–2017 годы»</w:t>
      </w:r>
    </w:p>
    <w:p>
      <w:pPr>
        <w:pStyle w:val="Normal"/>
        <w:widowControl w:val="false"/>
        <w:autoSpaceDE w:val="false"/>
        <w:ind w:right="-31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985"/>
        <w:gridCol w:w="1419"/>
        <w:gridCol w:w="1559"/>
        <w:gridCol w:w="1560"/>
        <w:gridCol w:w="1417"/>
        <w:gridCol w:w="2552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 для различных категорий населения сельского поселения Ларьяк (мероприятия)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FFFFFF"/>
                <w:sz w:val="24"/>
                <w:szCs w:val="24"/>
              </w:rPr>
              <w:t>11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района, вовлеченного в общественные формирования в сфере общественного порядка (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10065" w:right="110" w:hanging="0"/>
        <w:jc w:val="both"/>
        <w:rPr/>
      </w:pPr>
      <w:r>
        <w:rPr>
          <w:sz w:val="20"/>
          <w:szCs w:val="20"/>
        </w:rPr>
        <w:t xml:space="preserve">Приложение 2 к муниципальной программе «Профилактика правонарушений в сфере общественного порядка в Нижневартовском районе на 2014–2017 годы» </w:t>
      </w:r>
    </w:p>
    <w:p>
      <w:pPr>
        <w:pStyle w:val="Normal"/>
        <w:ind w:left="10065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>«</w:t>
      </w:r>
      <w:r>
        <w:rPr>
          <w:b/>
        </w:rPr>
        <w:t xml:space="preserve">Профилактика правонарушений в сфере общественного порядка в сельском поселении Ларьяк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</w:rPr>
        <w:t>на 2014–201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7"/>
        <w:gridCol w:w="2741"/>
        <w:gridCol w:w="1649"/>
        <w:gridCol w:w="1291"/>
        <w:gridCol w:w="1134"/>
        <w:gridCol w:w="980"/>
        <w:gridCol w:w="850"/>
        <w:gridCol w:w="851"/>
      </w:tblGrid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о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совершенствование системы социальной профилактики правонарушений, повышение уровня прав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формирования правосознания жителей сельского поселения Ларь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: профилактика правонарушений в сельском поселении Ларьяк и вовлечение общественности и общественных формиров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храны общественного порядка в предупреждени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граждан – членов добровольных народных дружин – за участие в мероприятиях по профилактике правонарушений и охране общественного порядка в соответствии с государственной программой Ханты-Мансийского автономного округа – Югр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–2020 годы», в том числе в городских и сельских поселениях района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финансов администрации сельского поселения Ларья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553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3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404" w:hRule="atLeast"/>
        </w:trPr>
        <w:tc>
          <w:tcPr>
            <w:tcW w:w="8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1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9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0">
    <w:name w:val="Нижний колонтитул Знак1"/>
    <w:basedOn w:val="Style5"/>
    <w:qFormat/>
    <w:rPr>
      <w:sz w:val="28"/>
      <w:szCs w:val="28"/>
    </w:rPr>
  </w:style>
  <w:style w:type="character" w:styleId="122">
    <w:name w:val="Верхний колонтитул Знак1"/>
    <w:basedOn w:val="Style5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13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214">
    <w:name w:val="Основной текст с отступом 2 Знак1"/>
    <w:basedOn w:val="Style5"/>
    <w:qFormat/>
    <w:rPr>
      <w:sz w:val="28"/>
      <w:szCs w:val="28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15">
    <w:name w:val="Основной текст 2 Знак1"/>
    <w:basedOn w:val="Style5"/>
    <w:qFormat/>
    <w:rPr>
      <w:sz w:val="28"/>
      <w:szCs w:val="28"/>
    </w:rPr>
  </w:style>
  <w:style w:type="character" w:styleId="12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34">
    <w:name w:val="Знак Знак Знак Знак3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4">
    <w:name w:val="Электронная подпись Знак1"/>
    <w:basedOn w:val="Style5"/>
    <w:qFormat/>
    <w:rPr>
      <w:sz w:val="28"/>
      <w:szCs w:val="28"/>
    </w:rPr>
  </w:style>
  <w:style w:type="character" w:styleId="125">
    <w:name w:val="Текст примечания Знак1"/>
    <w:basedOn w:val="Style5"/>
    <w:qFormat/>
    <w:rPr/>
  </w:style>
  <w:style w:type="character" w:styleId="12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27">
    <w:name w:val="Знак1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8">
    <w:name w:val="Знак Знак12"/>
    <w:basedOn w:val="11"/>
    <w:qFormat/>
    <w:rPr>
      <w:rFonts w:ascii="Times New Roman" w:hAnsi="Times New Roman" w:cs="Times New Roman"/>
      <w:sz w:val="24"/>
      <w:szCs w:val="24"/>
      <w:u w:val="single"/>
      <w:lang w:val="ru-RU" w:bidi="ar-SA"/>
    </w:rPr>
  </w:style>
  <w:style w:type="character" w:styleId="2121">
    <w:name w:val="Знак2 Знак Знак1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нак3 Знак Знак2"/>
    <w:basedOn w:val="11"/>
    <w:qFormat/>
    <w:rPr>
      <w:rFonts w:ascii="Times New Roman" w:hAnsi="Times New Roman" w:cs="Times New Roman"/>
      <w:b/>
      <w:bCs w:val="false"/>
      <w:sz w:val="24"/>
      <w:szCs w:val="24"/>
      <w:u w:val="single"/>
      <w:lang w:val="ru-RU" w:bidi="ar-SA"/>
    </w:rPr>
  </w:style>
  <w:style w:type="character" w:styleId="231">
    <w:name w:val="Знак2 Знак Знак3"/>
    <w:basedOn w:val="11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129">
    <w:name w:val="Знак1 Знак Знак2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13">
    <w:name w:val="Основной текст 3 Знак1"/>
    <w:basedOn w:val="Style5"/>
    <w:qFormat/>
    <w:rPr>
      <w:sz w:val="16"/>
      <w:szCs w:val="16"/>
    </w:rPr>
  </w:style>
  <w:style w:type="character" w:styleId="130">
    <w:name w:val="Текст сноски Знак1"/>
    <w:basedOn w:val="Style5"/>
    <w:qFormat/>
    <w:rPr/>
  </w:style>
  <w:style w:type="character" w:styleId="1110">
    <w:name w:val="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1">
    <w:name w:val="Знак Знак11"/>
    <w:basedOn w:val="11"/>
    <w:qFormat/>
    <w:rPr>
      <w:rFonts w:ascii="Times New Roman" w:hAnsi="Times New Roman"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 Знак Знак2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14">
    <w:name w:val="Знак3 Знак Знак1"/>
    <w:basedOn w:val="11"/>
    <w:qFormat/>
    <w:rPr>
      <w:rFonts w:ascii="Times New Roman" w:hAnsi="Times New Roman" w:cs="Times New Roman"/>
      <w:b/>
      <w:bCs w:val="false"/>
      <w:sz w:val="24"/>
      <w:szCs w:val="24"/>
      <w:u w:val="single"/>
      <w:lang w:val="ru-RU" w:bidi="ar-SA"/>
    </w:rPr>
  </w:style>
  <w:style w:type="character" w:styleId="221">
    <w:name w:val="Знак2 Знак Знак2"/>
    <w:basedOn w:val="11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1112">
    <w:name w:val="Знак1 Знак Знак1"/>
    <w:basedOn w:val="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31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132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34">
    <w:name w:val="Основной текст1"/>
    <w:basedOn w:val="132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35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7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8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39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8">
    <w:name w:val="Список 21"/>
    <w:basedOn w:val="List"/>
    <w:qFormat/>
    <w:pPr>
      <w:ind w:left="1800" w:hanging="360"/>
    </w:pPr>
    <w:rPr/>
  </w:style>
  <w:style w:type="paragraph" w:styleId="317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9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8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должение списка1"/>
    <w:basedOn w:val="List"/>
    <w:qFormat/>
    <w:pPr>
      <w:ind w:left="1440" w:hanging="0"/>
    </w:pPr>
    <w:rPr/>
  </w:style>
  <w:style w:type="paragraph" w:styleId="2110">
    <w:name w:val="Продолжение списка 21"/>
    <w:basedOn w:val="141"/>
    <w:qFormat/>
    <w:pPr>
      <w:ind w:left="2160" w:hanging="0"/>
    </w:pPr>
    <w:rPr/>
  </w:style>
  <w:style w:type="paragraph" w:styleId="319">
    <w:name w:val="Продолжение списка 31"/>
    <w:basedOn w:val="141"/>
    <w:qFormat/>
    <w:pPr>
      <w:ind w:left="2520" w:hanging="0"/>
    </w:pPr>
    <w:rPr/>
  </w:style>
  <w:style w:type="paragraph" w:styleId="412">
    <w:name w:val="Продолжение списка 41"/>
    <w:basedOn w:val="141"/>
    <w:qFormat/>
    <w:pPr>
      <w:ind w:left="2880" w:hanging="0"/>
    </w:pPr>
    <w:rPr/>
  </w:style>
  <w:style w:type="paragraph" w:styleId="512">
    <w:name w:val="Продолжение списка 51"/>
    <w:basedOn w:val="141"/>
    <w:qFormat/>
    <w:pPr>
      <w:ind w:left="3240" w:hanging="0"/>
    </w:pPr>
    <w:rPr/>
  </w:style>
  <w:style w:type="paragraph" w:styleId="142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2">
    <w:name w:val="Нумерованный список 21"/>
    <w:basedOn w:val="14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0">
    <w:name w:val="Нумерованный список 31"/>
    <w:basedOn w:val="14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4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4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43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44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6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7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47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8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48"/>
    <w:next w:val="148"/>
    <w:qFormat/>
    <w:pPr/>
    <w:rPr>
      <w:b/>
      <w:bCs/>
    </w:rPr>
  </w:style>
  <w:style w:type="paragraph" w:styleId="149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50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51">
    <w:name w:val="Маркированный список1"/>
    <w:basedOn w:val="140"/>
    <w:qFormat/>
    <w:pPr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52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53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4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5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3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56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56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37"/>
    <w:qFormat/>
    <w:pPr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5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Основной текст с отступом 22"/>
    <w:basedOn w:val="226"/>
    <w:qFormat/>
    <w:pPr>
      <w:ind w:firstLine="709"/>
      <w:jc w:val="both"/>
    </w:pPr>
    <w:rPr/>
  </w:style>
  <w:style w:type="paragraph" w:styleId="228">
    <w:name w:val="Основной текст2"/>
    <w:basedOn w:val="22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9">
    <w:name w:val="Основной текст 22"/>
    <w:basedOn w:val="Normal"/>
    <w:qFormat/>
    <w:pPr>
      <w:jc w:val="both"/>
    </w:pPr>
    <w:rPr>
      <w:szCs w:val="20"/>
    </w:rPr>
  </w:style>
  <w:style w:type="paragraph" w:styleId="37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8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9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5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4">
    <w:name w:val="Основной текст11"/>
    <w:basedOn w:val="11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6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7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8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10">
    <w:name w:val="Знак2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8">
    <w:name w:val="Основной текст с отступом1"/>
    <w:basedOn w:val="Normal"/>
    <w:qFormat/>
    <w:pPr>
      <w:ind w:firstLine="720"/>
      <w:jc w:val="both"/>
    </w:pPr>
    <w:rPr>
      <w:sz w:val="26"/>
      <w:szCs w:val="26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6:00Z</dcterms:created>
  <dc:creator>vinokyrovaOa</dc:creator>
  <dc:description/>
  <dc:language>en-US</dc:language>
  <cp:lastModifiedBy>Анна</cp:lastModifiedBy>
  <cp:lastPrinted>2014-12-16T12:27:00Z</cp:lastPrinted>
  <dcterms:modified xsi:type="dcterms:W3CDTF">2014-12-16T06:35:00Z</dcterms:modified>
  <cp:revision>3</cp:revision>
  <dc:subject/>
  <dc:title>Ханты-Мансийский автономный округ - Югра</dc:title>
</cp:coreProperties>
</file>