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ЛАРЬЯ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от 16.12.2014  </w:t>
        <w:tab/>
        <w:tab/>
        <w:tab/>
        <w:tab/>
        <w:tab/>
        <w:tab/>
        <w:tab/>
        <w:tab/>
        <w:tab/>
        <w:t xml:space="preserve"> № 110-п</w:t>
      </w:r>
    </w:p>
    <w:p>
      <w:pPr>
        <w:pStyle w:val="Normal"/>
        <w:rPr/>
      </w:pPr>
      <w:r>
        <w:rPr>
          <w:sz w:val="22"/>
          <w:szCs w:val="22"/>
        </w:rPr>
        <w:t>с.п. Ларь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103" w:leader="none"/>
        </w:tabs>
        <w:ind w:right="5527" w:hanging="0"/>
        <w:jc w:val="both"/>
        <w:rPr/>
      </w:pPr>
      <w:r>
        <w:rPr/>
        <w:t>О внесении изменений в постановление сельского поселения Ларьяк от 07.11.2013 №150-п «Развитие транспортной системы сельского поселения Ларьяк на 2014–2020 годы»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ельского поселения Ларьяк от 19.09.2013 № 138-п «О муниципальных программах сельского поселения Ларьяк»</w:t>
      </w:r>
      <w:r>
        <w:rPr>
          <w:bCs/>
        </w:rPr>
        <w:t xml:space="preserve">, от 21.10.2013 №140-п </w:t>
      </w:r>
      <w:r>
        <w:rPr/>
        <w:t>«Об утверждении Перечня муниципальных программ сельского поселения Ларьяк на 2014-2020 годы»,</w:t>
      </w:r>
      <w:r>
        <w:rPr>
          <w:bCs/>
        </w:rPr>
        <w:t xml:space="preserve"> </w:t>
      </w:r>
      <w:r>
        <w:rPr/>
        <w:t>руководствуясь постановлением Правительства Ханты-Мансийского автономного округа – Югры от 09.10.2013 № 418-п  «</w:t>
      </w:r>
      <w:r>
        <w:rPr>
          <w:bCs/>
        </w:rPr>
        <w:t>О государственной программе Ханты-Мансийского автономного округа – Югры «</w:t>
      </w:r>
      <w:r>
        <w:rPr/>
        <w:t>Развитие транспортной системы Ханты-Мансийского автономного округа – Югры на 2014–2020 годы</w:t>
      </w:r>
      <w:r>
        <w:rPr>
          <w:bCs/>
        </w:rPr>
        <w:t>»</w:t>
      </w:r>
      <w:r>
        <w:rPr/>
        <w:t>, с целью уточнения программных мероприятий и объемов финансирования муниципальной программы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Внести в постановление сельского поселения Ларьяк от 07.11.2013 №150-п "Развитие транспортной системы сельского поселения Ларьяк на 2014-2020 годы" следующие изменения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"1.Утвердить муниципальную программу «Развитие транспортной системы сельского поселения Ларьяк на 2014–2020 годы» (далее − муниципальная программа) согласно приложению 1."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1.2.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«3.Определить общий объем финансирования муниципальной программы за счет всех источников финансирования в сумм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58 105,272</w:t>
      </w:r>
      <w:r>
        <w:rPr>
          <w:sz w:val="24"/>
          <w:szCs w:val="24"/>
        </w:rPr>
        <w:t xml:space="preserve"> </w:t>
      </w:r>
      <w:r>
        <w:rPr/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за счет средств бюджета сельского поселения Ларьяк – 23 527,0</w:t>
      </w:r>
      <w:r>
        <w:rPr>
          <w:sz w:val="24"/>
          <w:szCs w:val="24"/>
        </w:rPr>
        <w:t xml:space="preserve"> </w:t>
      </w:r>
      <w:r>
        <w:rPr/>
        <w:t>тыс.</w:t>
      </w:r>
      <w:r>
        <w:rPr>
          <w:color w:val="000000"/>
        </w:rPr>
        <w:t xml:space="preserve"> рублей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 xml:space="preserve">за счет средств муниципального дорожного фонда – </w:t>
      </w:r>
      <w:r>
        <w:rPr/>
        <w:t>34 578,272</w:t>
      </w:r>
      <w:r>
        <w:rPr>
          <w:color w:val="000000"/>
        </w:rPr>
        <w:t xml:space="preserve"> тыс. рублей.</w:t>
      </w:r>
    </w:p>
    <w:p>
      <w:pPr>
        <w:pStyle w:val="ConsPlusTitle"/>
        <w:ind w:left="709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мы финансирования муниципальной программы на 2014–2020 годы могут подлежать корректировке в течение финансового года, исходя из возможностей бюджета сельского поселения, путем уточнения по сумме и мероприят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тделу экономики и финансов администрации сельского поселения внест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предельный объем ассигнований в бюджет поселения: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</w:rPr>
        <w:tab/>
        <w:t xml:space="preserve">на 2014 год – 11253,272 тыс. рублей, в том числе за счет средств бюджета сельского поселения – 3223,0 тыс. рублей, за счет средств муниципального дорожного фонда – 8030,272 тыс. рублей; </w:t>
      </w:r>
    </w:p>
    <w:p>
      <w:pPr>
        <w:pStyle w:val="Style19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5 год – 7632,0 тыс. рублей, в том числе за счет средств бюджета сельского поселения – 3384,0 тыс. рублей, за счет средств муниципального дорожного фонда – 4248,0 тыс. рублей;</w:t>
      </w:r>
    </w:p>
    <w:p>
      <w:pPr>
        <w:pStyle w:val="Style19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6 год – 7844,0 тыс. рублей, в том числе за счет средств бюджета сельского поселения – 3384,0 тыс. рублей, за счет средств муниципального дорожного фонда – 4460,0 тыс. рублей;</w:t>
      </w:r>
    </w:p>
    <w:p>
      <w:pPr>
        <w:pStyle w:val="Style19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7 год – 7844,0 тыс. рублей, в том числе за счет средств бюджета сельского поселения – 3384,0 тыс. рублей, за счет средств муниципального дорожного фонда – 4460,0 тыс. рублей;</w:t>
      </w:r>
    </w:p>
    <w:p>
      <w:pPr>
        <w:pStyle w:val="Style19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8 год – 7844,0 тыс. рублей, в том числе за счет средств бюджета сельского поселения – 3384,0 тыс. рублей, за счет средств муниципального дорожного фонда – 4460,0 тыс. рублей;</w:t>
      </w:r>
    </w:p>
    <w:p>
      <w:pPr>
        <w:pStyle w:val="Style19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19 год – 7844,0 тыс. рублей, в том числе за счет средств бюджета сельского поселения – 3384,0 тыс. рублей, за счет средств муниципального дорожного фонда – 4460,0 тыс. рублей;</w:t>
      </w:r>
    </w:p>
    <w:p>
      <w:pPr>
        <w:pStyle w:val="Style19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на 2020 год – 7844,0 тыс. рублей, в том числе за счет средств бюджета сельского поселения – 3384,0 тыс. рублей, за счет средств муниципального дорожного фонда – 4460,0 тыс. рублей;</w:t>
      </w:r>
    </w:p>
    <w:p>
      <w:pPr>
        <w:pStyle w:val="Style19"/>
        <w:widowControl w:val="false"/>
        <w:ind w:left="0" w:firstLine="709"/>
        <w:jc w:val="both"/>
        <w:rPr>
          <w:color w:val="000000"/>
        </w:rPr>
      </w:pPr>
      <w:r>
        <w:rPr>
          <w:color w:val="000000"/>
        </w:rPr>
        <w:t>3.Настоящее постановление вступает в силу после его официального опубликования.</w:t>
      </w:r>
    </w:p>
    <w:p>
      <w:pPr>
        <w:pStyle w:val="Style19"/>
        <w:widowControl w:val="false"/>
        <w:ind w:left="0" w:hanging="0"/>
        <w:jc w:val="both"/>
        <w:rPr>
          <w:color w:val="000000"/>
        </w:rPr>
      </w:pPr>
      <w:r>
        <w:rPr>
          <w:color w:val="000000"/>
        </w:rPr>
        <w:tab/>
        <w:t>4. Главному специалисту администрации сельского поселения  Ларьяк О. Ю. Гидора опубликовать настоящее постановление в районной газете "Новости Приобъя" и разместить на официальном сайте сельского поселения.</w:t>
      </w:r>
    </w:p>
    <w:p>
      <w:pPr>
        <w:pStyle w:val="Style18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выполнения постановления возложить исполняющего обязанности заведующего отделом экономики и финансов администрации сельского поселения Ларьяк Н.А. Рогожкину.</w:t>
      </w:r>
    </w:p>
    <w:p>
      <w:pPr>
        <w:pStyle w:val="Style19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Исполняющий обязанности</w:t>
      </w:r>
    </w:p>
    <w:p>
      <w:pPr>
        <w:pStyle w:val="Normal"/>
        <w:spacing w:before="0" w:after="0"/>
        <w:contextualSpacing/>
        <w:rPr/>
      </w:pPr>
      <w:r>
        <w:rPr/>
        <w:t>главы сельского поселения Ларьяк</w:t>
        <w:tab/>
        <w:tab/>
        <w:tab/>
        <w:tab/>
        <w:tab/>
        <w:t xml:space="preserve">     О.В. Шепетю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Ларьяк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6.12.2014 № 110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</w:t>
      </w:r>
      <w:r>
        <w:rPr>
          <w:b/>
          <w:bCs/>
          <w:sz w:val="26"/>
          <w:szCs w:val="26"/>
        </w:rPr>
        <w:t xml:space="preserve">униципальной </w:t>
      </w:r>
      <w:r>
        <w:rPr>
          <w:b/>
          <w:sz w:val="26"/>
          <w:szCs w:val="26"/>
        </w:rPr>
        <w:t xml:space="preserve">программы «Развитие транспортной систе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арьяк на 2014–2020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(далее – муниципальная программа)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073"/>
      </w:tblGrid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 сельского поселения Ларьяк на 2014–2020 годы»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финансов администрации сельского поселения Ларьяк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 безопасности функционирования автомобильных дорог, содействующих развитию экономики, удовлетворению социальных потребностей, повышению жизненного и культурного уровней насел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униципальных внутрипоселковых и подъездных автомобильных дорог сельского поселения.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пассажиров речным и автомобильным транспортом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и (или) отдельные мероприяти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мобильные дорог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анспортные услуги»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 муниципальной программы (показатели непосредственных результатов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тяженность внутрипоселковых и подъездных автомобильных дорог, находящихся на содержании  сельского поселения Ларьяк (пог.км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ка и содержание дорожных знаков (шт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несение и содержание  дорожной разметки (км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несение полос пешеходных переходов (шт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и получившие субсидии на создание условий для обеспечения жителей поселения транспортными услугами.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–2020 годы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на 2014–2020 годы за счет средств бюджета сельского поселения и средств муниципального дорожного фонда </w:t>
            </w:r>
            <w:r>
              <w:rPr>
                <w:color w:val="000000"/>
                <w:sz w:val="20"/>
                <w:szCs w:val="20"/>
              </w:rPr>
              <w:t>составляет 58 105,272</w:t>
            </w:r>
            <w:r>
              <w:rPr>
                <w:sz w:val="20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4 год – 11253,272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5 год – 7632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6 год – 784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7 год – 784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8 год – 7844,0 тыс. рублей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2019 год – 7844,0 тыс. рублей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на 2020 год – 7844,0 тыс. рубле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 (пог.км.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сельского поселения услугами по перевозке пассажиров речным транспорто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населения сельского поселения услугами по перевозке пассажиров автомобильным транспортом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текущего состояния сферы социально-экономического развития сельского поселения Ларьяк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транспортной системы является необходимым условием экономического развития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внутрипоселковых автомобильных дорог сельского поселения Ларьяк составляет 19,808 км, общая площадь дорожного покрытия - 107,04 тыс. м2, в том числе: внутрипоселковые дороги с. Ларьяк протяженностью 12,14 км, площадь дорожного покрытия - 64,58 тыс. м2, внутрипоселковые дороги с. Корлики протяженностью 7,67 км, площадь дорожного покрытия - 42,46 тыс. м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й из важнейших задач дорожного хозяйства сельского поселения является качественное содержание, ремонт автомобильных дорог. В целях обеспечения безопасности дорожного движения, сохранения санитарного и архитектурного облика сельского поселения эти работы необходимо выполнять своевременно и в полном объеме, а также в соответствии с действующими нормативными требованиями по транспортно-эксплуатационному состоя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рог – важнейший фактор инвестиционной привлекательности. Наличие современной дорожной инфраструктуры – необходимое условие социально-экономического развития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 необходимо развитие, содержание и ремонт автомобильных дорог, которые позволят обеспечить сохранность автодорог местного значения и элементов их обустройства, недопущение аварийности на дорогах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важнейших задач администрации сельского поселения является организация речного и автомобильного сообщения между населенными пунктами сельского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шения проблем необходима реализация мероприятий муниципальной программы, что обеспечит достижение ряда результатов социального и экономического характера, результатом которых станет создание и обеспечение стабильной и устойчивой работы по перевозке пассажир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их дости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муниципальной программ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 безопасности функционирования автомобильных дорог, содействующих развитию экономики, удовлетворению социальных потребностей, повышению жизненного и культурного уровней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муниципальной программы являются:</w:t>
      </w:r>
    </w:p>
    <w:p>
      <w:pPr>
        <w:pStyle w:val="Normal"/>
        <w:tabs>
          <w:tab w:val="clear" w:pos="708"/>
          <w:tab w:val="left" w:pos="7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еспечение функционирования муниципальных внутрипоселковых и подъездных автомобильных дорог сельского посе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еревозок пассажиров речным и автомобильным транспорт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рассчитана на 7 лет и предусматрив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ранспортно-эксплуатационных характеристик дорог местного значения сельского поселения Ларьяк обеспечит бесперебойную работу дорог общего пользования местного значения и сооружений на 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населения сельского поселения услугами по перевозке пассажиров речным и автомобильным транспортом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Целевые показатели муниципальной программы приведены в приложении 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общенная характеристика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муниципальной программы предусмотрено посредством реализации мероприятий, представленных в приложении 1 к муниципальной программе, в том числе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роприятия подпрограммы  «Автомобильные дороги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функционирования сети автомобильных дорог общего пользования местного значения сельского поселения планируется выполнение мероприятий по содержанию автомобильных дорог.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анных мероприятий позволит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углогодичное содержание сети автомобильных дорог общего пользования местного значения сельского поселения с учетом требований нормативных документов и условий безопасности движ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по годам приведен в приложении 1 к муниципальной программе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роприятия подпрограммы «Транспортные услуги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еревозок пассажиров речным и автомобильным транспортом используется речной  и автомобильный транспорт. Мероприятия позволят обеспечить перевозку жителей в населенные пункты сельского посел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мероприятий подпрограммы по годам приведен в приложении 1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 реализации муниципаль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включает следующие элементы: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онной структуры управления муниципальной программой с четким определением состава, функций, механизмов, координации действий ответственных исполнителей и соисполнителей мероприятий муниципальной программы;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средствах массовой информации о ходе и результатах реализации муниципальной программы, финансировании программных мероприят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 контроль за реализацией муниципальной программы осуществляет ответственный исполнитель муниципальной программы – отдел экономики и финансов администрации сельского поселения Ларьяк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реализует свои функции и полномочия в соответствии с законодательством Российской Федерации и Ханты-Мансийского автономного округа – Югры, муниципальными правовыми актами сельского поселения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контролирует и координирует выполнение программных мероприятий, обеспечивает при необходимости их корректировку; координирует деятельность по реализации основных мероприятий муниципальной программы; осуществляет мониторинг и оценку результативности мероприятий; участвует в разрешении спорных или конфликтных ситуаций, связанных с реализацией муниципальной программы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муниципальной программы несут ответственность за эффективное и целевое использование средств, осуществляют организацию работы и выполнение мероприятий, предусмотренных муниципальной программой (приложение 1 к муниципальной программе), в полном объеме, качественно и в срок.</w:t>
      </w:r>
    </w:p>
    <w:p>
      <w:pPr>
        <w:pStyle w:val="ConsPlusNormal"/>
        <w:tabs>
          <w:tab w:val="clear" w:pos="708"/>
          <w:tab w:val="left" w:pos="16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, на основе муниципальных контрактов на приобретение товаров (оказание услуг, выполнение работ) для муниципальных нужд, в установленном законодательством Российской Федерации порядке, а также путем предоставления субсидий юридическим лицам (за исключением субсидий государственным (муниципальным учреждениям), индивидуальным предпринимателям и физическим лицам на возмещение убытков от пассажирс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одготовки ежемесячной и ежеквартальной информации о реализации муниципальной программы ответственный исполнитель муниципальной программы – администрация сельского поселения Ларьяк – ежемесячно/ежеквартально, в срок до 05 числа месяца, следующего за отчетным, на бумажном и электронном носителях, за подписью руководителя представляет в отдел экономики и финансов информацию о реализации муниципальной программы и использовании финансовых средств за месяц/квартал с нарастающим итогом с начала года по форме Графика реализации муниципальной программы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контроля и анализа хода реализации муниципальной программы ответственный исполнитель муниципальной программы ежегодно в порядке, установленном нормативными правыми актами администрации сельского поселения, согласовывает уточненные показатели эффективности выполнения мероприятий муниципальной программы на соответствующи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муниципальной программы осуществляет глава администрации сельского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70" w:leader="none"/>
        </w:tabs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 «Развитие транспортной системы сельского поселения Ларьяк на 2014–2020 годы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</w:t>
      </w:r>
      <w:r>
        <w:rPr>
          <w:b/>
          <w:bCs/>
        </w:rPr>
        <w:t>муниципальной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36"/>
        <w:gridCol w:w="1126"/>
        <w:gridCol w:w="2268"/>
        <w:gridCol w:w="1276"/>
        <w:gridCol w:w="1276"/>
        <w:gridCol w:w="1154"/>
        <w:gridCol w:w="1276"/>
        <w:gridCol w:w="1255"/>
        <w:gridCol w:w="1142"/>
        <w:gridCol w:w="1134"/>
        <w:gridCol w:w="992"/>
      </w:tblGrid>
      <w:tr>
        <w:trPr>
          <w:trHeight w:val="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4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8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 Повышение эффективности и безопасности функционирования автомобильных дорог, содействующих развитию  экономики, удовлетворению социальных потребностей, повышению жизненного и культурного уровней населения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Автомобильные дороги"</w:t>
            </w:r>
          </w:p>
        </w:tc>
      </w:tr>
      <w:tr>
        <w:trPr>
          <w:trHeight w:val="43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b/>
                <w:sz w:val="20"/>
                <w:szCs w:val="20"/>
              </w:rPr>
              <w:t>Обеспечение функционирования муниципальных внутрипоселковых и подъездных автомобильных дорог сельского посел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ых  внутрипоселковых и подъездных  автомобильных дорог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финансов сель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</w:tr>
      <w:tr>
        <w:trPr>
          <w:trHeight w:val="8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(бюджет сельского поселения)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,0</w:t>
            </w:r>
          </w:p>
        </w:tc>
      </w:tr>
      <w:tr>
        <w:trPr>
          <w:trHeight w:val="330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Задач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  <w:tr>
        <w:trPr>
          <w:trHeight w:val="76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рожный фонд (бюджет сельского посе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  <w:tr>
        <w:trPr>
          <w:trHeight w:val="60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/>
                <w:color w:val="000000"/>
                <w:sz w:val="20"/>
                <w:szCs w:val="20"/>
              </w:rPr>
              <w:t>Обеспечение стабильной и устойчивой работы по перевозке пассажиров речным и автомобильным транспортом на территории сельского поселения Ларьяк.</w:t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ранспортные услуги"</w:t>
            </w:r>
          </w:p>
        </w:tc>
      </w:tr>
      <w:tr>
        <w:trPr>
          <w:trHeight w:val="420" w:hRule="atLeast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: Организация перевозок пассажиров речным и автомобильным транспортом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речным транспортом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п. Ларь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автомобильным транспортом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. п. Ларья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Задач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</w:tr>
      <w:tr>
        <w:trPr>
          <w:trHeight w:val="345" w:hRule="atLeast"/>
        </w:trPr>
        <w:tc>
          <w:tcPr>
            <w:tcW w:w="3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05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3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4,0</w:t>
            </w:r>
          </w:p>
        </w:tc>
      </w:tr>
      <w:tr>
        <w:trPr>
          <w:trHeight w:val="315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3,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4,0</w:t>
            </w:r>
          </w:p>
        </w:tc>
      </w:tr>
      <w:tr>
        <w:trPr>
          <w:trHeight w:val="540" w:hRule="atLeast"/>
        </w:trPr>
        <w:tc>
          <w:tcPr>
            <w:tcW w:w="3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78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0,27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8931" w:hanging="0"/>
        <w:rPr>
          <w:sz w:val="24"/>
          <w:szCs w:val="24"/>
        </w:rPr>
      </w:pPr>
      <w:r>
        <w:rPr>
          <w:sz w:val="24"/>
          <w:szCs w:val="24"/>
        </w:rPr>
        <w:t>Приложение 2 к муниципальной программе «Развитие транспортной системы сельского поселения Ларьяк на 2014–2020 годы»</w:t>
      </w:r>
    </w:p>
    <w:p>
      <w:pPr>
        <w:pStyle w:val="Normal"/>
        <w:widowControl w:val="false"/>
        <w:autoSpaceDE w:val="false"/>
        <w:jc w:val="center"/>
        <w:rPr/>
      </w:pPr>
      <w:r>
        <w:rPr/>
        <w:t>Целевые показатели муниципальной программы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50"/>
        <w:gridCol w:w="1559"/>
        <w:gridCol w:w="698"/>
        <w:gridCol w:w="840"/>
        <w:gridCol w:w="840"/>
        <w:gridCol w:w="840"/>
        <w:gridCol w:w="840"/>
        <w:gridCol w:w="840"/>
        <w:gridCol w:w="840"/>
        <w:gridCol w:w="1633"/>
      </w:tblGrid>
      <w:tr>
        <w:trPr>
          <w:trHeight w:val="43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результа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ых результатов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нутрипоселковых и подъездных автомобильных дорог, находящихся на содержании сельского поселения Ларьяк (пог.к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содержание дорожных знаков (шт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и содержание  дорожной разметки (км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олос пешеходных переходов (ш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получившие субсидии на создание условий для обеспечения жителей поселения транспортными услуг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конечных результатов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-эксплуатационных характеристик дорог местного значения, что обеспечит бесперебойную работу дорог общего пользования местного значения и сооружений на ни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г.км.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ли внутрипоселковых автомобильных дорог не отвечающих нормативным требованиям, а также недопущение роста дорожно-транспортных происшествий с сопутствующими дорожными условиями (пог.км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3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сельского поселения услугами по перевозке пассажиров речным транспорт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сельского поселения услугами по перевозке пассажиров автомобильным транспорто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34:00Z</dcterms:created>
  <dc:creator>Наташа</dc:creator>
  <dc:description/>
  <cp:keywords/>
  <dc:language>en-US</dc:language>
  <cp:lastModifiedBy>Анна</cp:lastModifiedBy>
  <cp:lastPrinted>2014-12-01T10:21:00Z</cp:lastPrinted>
  <dcterms:modified xsi:type="dcterms:W3CDTF">2014-12-16T06:34:00Z</dcterms:modified>
  <cp:revision>2</cp:revision>
  <dc:subject/>
  <dc:title/>
</cp:coreProperties>
</file>