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СЕЛЬСКОГО ПОСЕЛЕНИЯ ЛАРЬ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ижневар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2" w:hanging="39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28.01.2014</w:t>
        <w:tab/>
        <w:tab/>
        <w:tab/>
        <w:tab/>
        <w:tab/>
        <w:tab/>
        <w:tab/>
        <w:tab/>
        <w:t xml:space="preserve">       </w:t>
        <w:tab/>
        <w:t xml:space="preserve">      № 7-п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ведении режима повышенной готов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 резким понижением температуры и угрозой возникновения на территории сельского поселения Ларьяк чрезвычайных ситуаций, связанных с сильными морозами (температура воздуха от - 40°С и ниже) в целях недопущения чрезвычайной ситуации и устойчивой работы систем жизнеобеспечени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Ввести с 28.01.2014 года режим повышенной гото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Заместителю главы поселения Семеновой Г.И. и директору МКУ «Сотрудничество» Т.Ю. Бунаков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овать проведение разъяснительной работы по строгому соблюдению правил пожарной безопасности при эксплуатации электрических приборов и печного о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овать информирование населения поселения о возможности возникновения чрезвычайных ситуаций и прогнозе по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Директору МКУ «Культурно-досуговый центр сельского поселения Ларьяк» А.В.Малышевой в период низких температур (ниже -40°С) отменить в населенных пунктах поселения все массовые мероприятия по линии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Рекомендовать руководителям организаций и учреждений, директорам школ при низких температурах (ниже – -40°С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ановить круглосуточное дежурство ответственных лиц из числа инженерно-технических работников организаций,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ветственным лицам ежедневно докладывать о состоянии объектов по телефону 21-43-0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овести дополнительные инструктажи по предупреждению обморо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данный период ограничить пребывание детей на улицах без присмотра взрослых с целью недопущения случаев переохл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При возникновении чрезвычайных ситуаций сообщать по телефо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Ларьяк 21-40-84, 21-40-40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Корлики 21-40-92-8-419, 21-40-92-8-487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501" w:hanging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Главному специалисту опубликовать постановление в районной газете «Новости Приобъя».</w:t>
      </w:r>
    </w:p>
    <w:p>
      <w:pPr>
        <w:pStyle w:val="Normal"/>
        <w:spacing w:lineRule="auto" w:line="240" w:before="0" w:after="0"/>
        <w:ind w:firstLine="567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cstheme="minorBid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7.</w:t>
      </w:r>
      <w:r>
        <w:rPr>
          <w:rFonts w:ascii="Times New Roman" w:hAnsi="Times New Roman"/>
          <w:sz w:val="28"/>
        </w:rPr>
        <w:t xml:space="preserve">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яющий обязанност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ы сельского поселения Ларьяк</w:t>
        <w:tab/>
        <w:tab/>
        <w:tab/>
        <w:tab/>
        <w:tab/>
        <w:t xml:space="preserve">   Е.Э. Звезд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89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3289d"/>
    <w:pPr>
      <w:keepNext w:val="true"/>
      <w:spacing w:lineRule="auto" w:line="240" w:before="0" w:after="0"/>
      <w:outlineLvl w:val="0"/>
    </w:pPr>
    <w:rPr>
      <w:rFonts w:ascii="Times New Roman" w:hAnsi="Times New Roma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3289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328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3289d"/>
    <w:pPr>
      <w:widowControl/>
      <w:bidi w:val="0"/>
      <w:spacing w:before="0" w:after="0"/>
      <w:jc w:val="righ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63289d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328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51</Words>
  <Characters>200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1:00Z</dcterms:created>
  <dc:creator>Анна</dc:creator>
  <dc:description/>
  <dc:language>en-US</dc:language>
  <cp:lastModifiedBy>Анна</cp:lastModifiedBy>
  <cp:lastPrinted>2014-01-28T03:25:00Z</cp:lastPrinted>
  <dcterms:modified xsi:type="dcterms:W3CDTF">2014-01-28T0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