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ЛАРЬЯ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варт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8.2014 г.</w:t>
        <w:tab/>
        <w:tab/>
        <w:tab/>
        <w:tab/>
        <w:tab/>
        <w:tab/>
        <w:tab/>
        <w:tab/>
        <w:tab/>
        <w:tab/>
        <w:t>№ 68-п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. Ларьяк</w:t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урегулированию спорных (конфликтных) вопросов с гражданами при переселении их из аварийного жилищного фонда на территории сельского поселения Ларья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 от 29.12.2004 N 188-ФЗ, Федеральным законом от 21.07.2007 N 185-ФЗ «О Фонде содействия реформированию жилищно-коммунального хозяйства», постановлением Правительства Ханты-Мансийского автономного округа - Югрыот 30.05.2013г. № 211-п «Об адресной программе Ханты-Мансийского автономного округа – Югры по переселению граждан из аварийного жилищного фонда на 2013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урегулированию спорных (конфликтных) вопросов с гражданами при переселении их из аварийного жилищного фонда на территории с.п. Ларья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комиссии по урегулированию спорных (конфликтных) вопросов с гражданами при переселении их из аварийного жилищного фонда на территории с.п. Ларьяк (приложение №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комиссии по урегулированию спорных (конфликтных) вопросов с гражданами при переселении их из аварийного жилищного фонда на территории с.п. Ларьяк (приложение № 2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районной газете «Новости Приобь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Ларьяк</w:t>
        <w:tab/>
        <w:tab/>
        <w:tab/>
        <w:tab/>
        <w:tab/>
        <w:t>З.И.Сигиль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вер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одлинник постановления хранится в администрации сельского поселения Ларьяк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1 к постановлению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Ларьяк от 12.08.2014 № 68-п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регулированию спорных (конфликтных) вопросов с гражданами при переселении их из аварийного жилищного фонда на территории сельского поселения Ларья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урегулированию спорных (конфликтных) вопросов с гражданами, при переселении их из аварийного жилищного фонда на территории с.п. Ларьяк (далее - Комиссия) является органом по рассмотрению индивидуальных и коллективных споров, возникающих на территории с.п. Ларьяк, за исключением споров, по которым действующие федеральные законы устанавливают другой порядок их рассмотр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рассматривает индивидуальный или коллективный спорный вопрос, если гражданин (граждане) самостоятельно или с участием своего представителя не урегулировал(и) разногласия в процессе непосредственных переговоров с участниками сп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ражданин имеет право обратиться в Комиссию в месячный срок со дня, когда он узнал о нарушении своего пра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по уважительным причинам установленного месячного срока Комиссия может его восстановить и разрешить спор по существ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стниками в заседании Комиссии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и помещений в многоквартирных домах или их представител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я в своей деятельности руководствуется Конституцией Российской Федерации, законодательством Российской Федерации и Ханты-Мансийского автономного округа - Югры, а также настоящим Поло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ОСТАВ И ПОРЯДОК ФОРМИРОВАНИЯ КОМИССИ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стоит из председателя, его заместителя, членов и секретаря Комисс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едателем Комиссии является заместитель главы сельского поселения Ларья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став комиссии утверждается постановлением главы сельского поселения Ларья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ники и члены комиссии осуществляют работу в Комиссии без отрыва от выполнения своих должностных обязаннос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ЗАДАЧИ КОМИССИ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ответствии со своими полномочиями осуществляет запросы в органы власти и организации о сведениях и документах, необходимых для рассмотрения спорного вопро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одит анализ причин возникновения спорных вопросов при переселении граждан из аварийного жилищного фон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ЛНОМОЧИЯ КОМИССИ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ссматривает спорные вопросы, возникающие при переселении граждан из аварийного жилищного фонда на территории с.п. Ларья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ссматривает заявления, жалобы, предложения, ходатайства и прочие обращения собственников (их представителей) и принимает по ним решения рекомендательного характер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правомерности (правомерности) действий и принятых сторонами решений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актах нарушения сроков исполнения или уклонений от исполнения принятых сторонами спора реш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ОРГАНИЗАЦИЯ РАБОТЫ КОМИССИ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ой формой работы Комиссии является заседание. Заседания Комиссии проводятся по мере поступления заявлений гражд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ые заседания Комиссии созываются по инициативе ее председателя в случае возникновения необходим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е Комиссии считается правомочным, если на нем присутствует не менее половины ее член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Комиссии оформляется в виде протокола заседания. Решение считается принятым, если за него проголосовало более половины участвующих в заседании членов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седатель Комисс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улирует цели и первоочередные задачи 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ывает заседания 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круг вопросов, подлежащих рассмотрению на заседании Комиссии, и осуществляет руководство за их подготовко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т заседания 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протоколы заседаний Комиссии и другие документы, подготавливаемые Комисси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пределяет обязанности между членами 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уководит деятельностью рабочих групп 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имает меры по обеспечению гласности и учету общественного мнения в работе 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лучае необходимости приглашает для участия в заседаниях Комиссии представителей органов местного самоуправления, территориальных органов исполнительной власти, руководителей других организац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меститель председателя Комиссии выполняют поручения председателя Комиссии, а в случае отсутствия председателя Комиссии выполняют его полномоч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екретарь Комисс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участие в подготовке материалов по внесенным на рассмотрение Комиссии вопрос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ит проекты планов работы 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рабочую документацию Комиссии, своевременно оповещает членов Комиссии о сроках и месте проведения заседания, знакомит их с материалами, подготовленными для рассмотрения на заседании 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исывает протоколы заседаний 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олняет поручения председателя Комиссии, связанные с работой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неявки сторон или одной из сторон Комиссия вправе отложить рассмотрение спорных вопросов, если без присутствия сторон рассмотрение спора по существу невозможно. Комиссия должна уведомить стороны и приглашенных лиц о дате повторного заседания. При повторной неявке сторон или одной из сторон Комиссия рассматривает вопрос без присутствия неявившейся стороны, а если рассмотрение вопроса невозможно, снимает вопрос с рассмотрения, о чем письменно уведомляет сторо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ыписки из протоколов о принятых Комиссией решениях и при необходимости копии протоколов высылаются в недельный срок сторонам и другим заинтересованным лиц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2 к постановлению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Ларьяк от 12.08.2014 № 68-п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68" w:before="167" w:after="1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tLeast" w:line="268" w:before="167" w:after="1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урегулированию спорных (конфликтных) вопросов с гражданами при переселении их из аварийного жилищного фонда на территории сельского поселения Ларьяк</w:t>
      </w:r>
    </w:p>
    <w:tbl>
      <w:tblPr>
        <w:tblW w:w="9451" w:type="dxa"/>
        <w:jc w:val="center"/>
        <w:tblInd w:w="0" w:type="dxa"/>
        <w:tblLayout w:type="fixed"/>
        <w:tblCellMar>
          <w:top w:w="33" w:type="dxa"/>
          <w:left w:w="100" w:type="dxa"/>
          <w:bottom w:w="33" w:type="dxa"/>
          <w:right w:w="100" w:type="dxa"/>
        </w:tblCellMar>
      </w:tblPr>
      <w:tblGrid>
        <w:gridCol w:w="1610"/>
        <w:gridCol w:w="7841"/>
      </w:tblGrid>
      <w:tr>
        <w:trPr/>
        <w:tc>
          <w:tcPr>
            <w:tcW w:w="161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 Евгений Эрнестович</w:t>
            </w:r>
          </w:p>
        </w:tc>
        <w:tc>
          <w:tcPr>
            <w:tcW w:w="7841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lineRule="auto" w:line="240" w:before="167" w:after="1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сельского поселения Ларьяк, председатель комиссии (курирующий вопросы реализации жилищных программ и адресных программ по переселению граждан). </w:t>
            </w:r>
          </w:p>
        </w:tc>
      </w:tr>
      <w:tr>
        <w:trPr/>
        <w:tc>
          <w:tcPr>
            <w:tcW w:w="161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акова Татьяна Юрьевна</w:t>
            </w:r>
          </w:p>
        </w:tc>
        <w:tc>
          <w:tcPr>
            <w:tcW w:w="7841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lineRule="auto" w:line="240" w:before="167" w:after="1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Сотрудничество», заместитель председателя.</w:t>
            </w:r>
          </w:p>
        </w:tc>
      </w:tr>
      <w:tr>
        <w:trPr/>
        <w:tc>
          <w:tcPr>
            <w:tcW w:w="161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ора Олеся Юрьевна</w:t>
            </w:r>
          </w:p>
        </w:tc>
        <w:tc>
          <w:tcPr>
            <w:tcW w:w="7841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lineRule="auto" w:line="240" w:before="167" w:after="167"/>
              <w:jc w:val="both"/>
              <w:rPr>
                <w:rFonts w:ascii="Times New Roman" w:hAnsi="Times New Roman" w:cs="Times New Roman"/>
                <w:b/>
                <w:b/>
                <w:color w:val="666666"/>
              </w:rPr>
            </w:pPr>
            <w:r>
              <w:rPr>
                <w:rFonts w:cs="Times New Roman" w:ascii="Times New Roman" w:hAnsi="Times New Roman"/>
                <w:b/>
                <w:color w:val="66666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, секретарь комиссии.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lineRule="auto" w:line="240" w:before="167" w:after="167"/>
              <w:jc w:val="center"/>
              <w:rPr>
                <w:rFonts w:ascii="Times New Roman" w:hAnsi="Times New Roman" w:cs="Times New Roman"/>
                <w:b/>
                <w:b/>
                <w:color w:val="66666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61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cs="Times New Roman"/>
                <w:b/>
                <w:b/>
                <w:color w:val="66666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гомолова Л.П.</w:t>
            </w:r>
          </w:p>
        </w:tc>
        <w:tc>
          <w:tcPr>
            <w:tcW w:w="7841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cs="Times New Roman"/>
                <w:b/>
                <w:b/>
                <w:color w:val="666666"/>
              </w:rPr>
            </w:pPr>
            <w:r>
              <w:rPr>
                <w:rFonts w:cs="Times New Roman" w:ascii="Times New Roman" w:hAnsi="Times New Roman"/>
                <w:b/>
                <w:color w:val="66666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161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юева Н.В.</w:t>
            </w:r>
          </w:p>
        </w:tc>
        <w:tc>
          <w:tcPr>
            <w:tcW w:w="7841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cs="Times New Roman"/>
                <w:b/>
                <w:b/>
                <w:color w:val="66666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Совета депутатов с.п. Ларьяк (по согласованию)</w:t>
            </w:r>
          </w:p>
        </w:tc>
      </w:tr>
      <w:tr>
        <w:trPr/>
        <w:tc>
          <w:tcPr>
            <w:tcW w:w="161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cs="Times New Roman"/>
                <w:b/>
                <w:b/>
                <w:color w:val="66666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ский А.С.</w:t>
            </w:r>
          </w:p>
        </w:tc>
        <w:tc>
          <w:tcPr>
            <w:tcW w:w="7841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цеха ЖКХ с.Ларьяк МУП «СЖКХ» (по согласованию)</w:t>
            </w:r>
          </w:p>
        </w:tc>
      </w:tr>
      <w:tr>
        <w:trPr/>
        <w:tc>
          <w:tcPr>
            <w:tcW w:w="161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 Ю.В.</w:t>
            </w:r>
          </w:p>
        </w:tc>
        <w:tc>
          <w:tcPr>
            <w:tcW w:w="7841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цеха ЖКХ с.Корлики МУП «СЖКХ» (по согласованию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51:00Z</dcterms:created>
  <dc:creator>timoninaku</dc:creator>
  <dc:description/>
  <cp:keywords/>
  <dc:language>en-US</dc:language>
  <cp:lastModifiedBy>Анна</cp:lastModifiedBy>
  <cp:lastPrinted>2014-10-03T12:03:00Z</cp:lastPrinted>
  <dcterms:modified xsi:type="dcterms:W3CDTF">2014-10-03T06:03:00Z</dcterms:modified>
  <cp:revision>5</cp:revision>
  <dc:subject/>
  <dc:title/>
</cp:coreProperties>
</file>