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Приложение 1 к постановлению</w:t>
      </w:r>
    </w:p>
    <w:p>
      <w:pPr>
        <w:pStyle w:val="Normal"/>
        <w:spacing w:before="0" w:after="0"/>
        <w:ind w:left="5664" w:firstLine="6"/>
        <w:jc w:val="both"/>
        <w:rPr/>
      </w:pPr>
      <w:r>
        <w:rPr>
          <w:rFonts w:cs="Times New Roman;Times New Roman" w:ascii="Times New Roman;Times New Roman" w:hAnsi="Times New Roman;Times New Roman"/>
        </w:rPr>
        <w:t>администрации сельского поселения Ларьяк от 14.05.2014 № 42 -п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жведомственной комиссии по проверке открытых детских, игровых, спортивных площадок сельского поселения Ларьяк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left="4950" w:right="-284" w:hanging="495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накова Татьяна Юрьевна</w:t>
        <w:tab/>
        <w:tab/>
        <w:t>- Директор МКУ «Сотрудничество»,  председатель комиссии;</w:t>
      </w:r>
    </w:p>
    <w:p>
      <w:pPr>
        <w:pStyle w:val="Normal"/>
        <w:spacing w:before="0" w:after="0"/>
        <w:ind w:left="4950" w:hanging="495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4245" w:hanging="424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ехомова Виталия Леонидовна </w:t>
        <w:tab/>
        <w:tab/>
        <w:tab/>
        <w:t xml:space="preserve">- заместитель главы сельского </w:t>
      </w:r>
    </w:p>
    <w:p>
      <w:pPr>
        <w:pStyle w:val="Normal"/>
        <w:spacing w:before="0" w:after="0"/>
        <w:ind w:left="4950" w:firstLine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, заместитель председателя комиссии;</w:t>
      </w:r>
    </w:p>
    <w:p>
      <w:pPr>
        <w:pStyle w:val="Normal"/>
        <w:spacing w:before="0" w:after="0"/>
        <w:ind w:left="3540" w:hanging="3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4962" w:hanging="496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игорьева Анастасия Леонидовна</w:t>
        <w:tab/>
        <w:t>- инспектор администрации, секретарь комиссии.</w:t>
      </w:r>
    </w:p>
    <w:p>
      <w:pPr>
        <w:pStyle w:val="Normal"/>
        <w:spacing w:before="0" w:after="0"/>
        <w:ind w:left="3540" w:hanging="3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3540" w:hanging="3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лены к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before="0" w:after="0"/>
        <w:ind w:left="3540" w:hanging="3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120" w:after="200"/>
        <w:ind w:left="4962" w:hanging="496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шковская Валентина Михайловна</w:t>
        <w:tab/>
        <w:t>- директор МБОУ «Ларьякской ОСШ»;</w:t>
      </w:r>
    </w:p>
    <w:p>
      <w:pPr>
        <w:pStyle w:val="Normal"/>
        <w:spacing w:before="0" w:after="0"/>
        <w:ind w:left="4956" w:hanging="495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шакова Ирина Николаевна</w:t>
        <w:tab/>
        <w:t>-директор МБОУ «Корликовская ОСШ;</w:t>
      </w:r>
    </w:p>
    <w:p>
      <w:pPr>
        <w:pStyle w:val="Normal"/>
        <w:spacing w:before="0" w:after="0"/>
        <w:ind w:left="4950" w:hanging="495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оземцева Лариса Владимировна</w:t>
        <w:tab/>
        <w:tab/>
        <w:t>-директор МБОУ «Чехломеевская ООШ»;</w:t>
      </w:r>
    </w:p>
    <w:p>
      <w:pPr>
        <w:pStyle w:val="Normal"/>
        <w:spacing w:before="0" w:after="0"/>
        <w:ind w:left="3540" w:hanging="3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алышев Анатолий Алексеевич       </w:t>
        <w:tab/>
        <w:t>-старший инструктор методист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4950" w:hanging="495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ышева Александра Владимировна</w:t>
        <w:tab/>
        <w:tab/>
        <w:t>- директор МКУ «КДЦ с.п.Ларьяк»</w:t>
      </w:r>
    </w:p>
    <w:p>
      <w:pPr>
        <w:pStyle w:val="Normal"/>
        <w:spacing w:before="0" w:after="0"/>
        <w:ind w:left="3540" w:hanging="3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3540" w:hanging="3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аев Николай Васильевич</w:t>
        <w:tab/>
        <w:tab/>
        <w:tab/>
        <w:t>- заведующий СДК (с.Корлики);</w:t>
      </w:r>
    </w:p>
    <w:p>
      <w:pPr>
        <w:pStyle w:val="Normal"/>
        <w:spacing w:before="0" w:after="0"/>
        <w:ind w:left="3540" w:hanging="3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3540" w:hanging="3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шметова Марина Николаевна</w:t>
        <w:tab/>
        <w:tab/>
        <w:t>- заведующая СДК (д. Чехломей)</w:t>
      </w:r>
    </w:p>
    <w:p>
      <w:pPr>
        <w:pStyle w:val="Normal"/>
        <w:spacing w:before="0" w:after="0"/>
        <w:ind w:left="3540" w:hanging="3540"/>
        <w:rPr>
          <w:rFonts w:ascii="Times New Roman;Times New Roman" w:hAnsi="Times New Roman;Times New Roman" w:cs="Times New Roman;Times New Roman"/>
          <w:sz w:val="17"/>
          <w:szCs w:val="17"/>
        </w:rPr>
      </w:pPr>
      <w:r>
        <w:rPr>
          <w:rFonts w:cs="Times New Roman;Times New Roman" w:ascii="Times New Roman;Times New Roman" w:hAnsi="Times New Roman;Times New Roman"/>
          <w:sz w:val="17"/>
          <w:szCs w:val="17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чание: В отсутствии должностных лиц, членов межведомственной комиссии, в работе комиссии принимают участие заменяющие их лица.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5664" w:firstLine="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Приложение 2 к постановлению</w:t>
      </w:r>
    </w:p>
    <w:p>
      <w:pPr>
        <w:pStyle w:val="Normal"/>
        <w:spacing w:before="0" w:after="0"/>
        <w:ind w:left="5664" w:firstLine="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администрации сельского поселения Ларьяк от 14.05.2014 № 42 -п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рафик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ведения проверок открытых детских, игровых, спортивных площадок сельского поселения Ларьяк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Ларья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5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Кор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5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Чехло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5.201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Ю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Ларья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6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Кор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6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Чехло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6.2014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ИЮ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Ларья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7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Кор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7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Чехло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7.2014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АВГУ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Ларья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8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Кор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8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Чехло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8.201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left="5664" w:firstLine="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Приложение 3 к постановлению</w:t>
      </w:r>
    </w:p>
    <w:p>
      <w:pPr>
        <w:pStyle w:val="Normal"/>
        <w:spacing w:before="0" w:after="0"/>
        <w:ind w:left="5664" w:firstLine="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администрации сельского поселения Ларьяк от 14.05.2014 № 42 -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664" w:firstLine="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КТ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следования открытых детских,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гровых, спортивных площадок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селение)</w:t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я, назначенная постановлением администрации сельского поселения Ларьяк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____» __________ 20___г. № ________ в составе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извела визуальный осмотр объе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зультате осмотра установлено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орудование находится в ___________________ состоянии, дефекты в креплениях и соединениях ___________________________________________</w:t>
      </w:r>
    </w:p>
    <w:p>
      <w:pPr>
        <w:pStyle w:val="Style16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тупающие из оборудования и грунта предметы (крюки, штыри и т.д. ) ______________________________</w:t>
      </w:r>
    </w:p>
    <w:p>
      <w:pPr>
        <w:pStyle w:val="Style16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урнал визуального ежедневного осмотра (отсутствует/имеется)_______</w:t>
      </w:r>
    </w:p>
    <w:p>
      <w:pPr>
        <w:pStyle w:val="Style16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ояние на момент осмотра (удовлетворительное/неудовлетворительное) ________________.</w:t>
      </w:r>
    </w:p>
    <w:p>
      <w:pPr>
        <w:pStyle w:val="Style16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знается _______________ (годным/негодным) к эксплуатации.</w:t>
      </w:r>
    </w:p>
    <w:p>
      <w:pPr>
        <w:pStyle w:val="Style16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я</w:t>
        <w:tab/>
        <w:tab/>
        <w:t xml:space="preserve"> ______________________________________________</w:t>
      </w:r>
    </w:p>
    <w:p>
      <w:pPr>
        <w:pStyle w:val="Style16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>(подпись, Ф.И.О.)</w:t>
      </w:r>
    </w:p>
    <w:p>
      <w:pPr>
        <w:pStyle w:val="Style16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>______________________________________________</w:t>
      </w:r>
    </w:p>
    <w:p>
      <w:pPr>
        <w:pStyle w:val="Style16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>(подпись, Ф.И.О.)</w:t>
      </w:r>
    </w:p>
    <w:p>
      <w:pPr>
        <w:pStyle w:val="Style16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>______________________________________________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 xml:space="preserve">(подпись, Ф.И.О.) </w:t>
        <w:tab/>
        <w:tab/>
        <w:tab/>
        <w:tab/>
        <w:tab/>
        <w:tab/>
        <w:tab/>
        <w:tab/>
        <w:tab/>
        <w:t>______________________________________________</w:t>
      </w:r>
    </w:p>
    <w:p>
      <w:pPr>
        <w:pStyle w:val="Style16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>(подпись, Ф.И.О.)</w:t>
      </w:r>
    </w:p>
    <w:p>
      <w:pPr>
        <w:pStyle w:val="Style16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54:00Z</dcterms:created>
  <dc:creator>СС</dc:creator>
  <dc:description/>
  <dc:language>en-US</dc:language>
  <cp:lastModifiedBy>redaktor-5</cp:lastModifiedBy>
  <cp:lastPrinted>2014-05-14T12:28:00Z</cp:lastPrinted>
  <dcterms:modified xsi:type="dcterms:W3CDTF">2014-07-08T08:54:00Z</dcterms:modified>
  <cp:revision>2</cp:revision>
  <dc:subject/>
  <dc:title/>
</cp:coreProperties>
</file>