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342" w:hanging="399"/>
        <w:rPr/>
      </w:pPr>
      <w:r>
        <w:rPr>
          <w:sz w:val="28"/>
          <w:szCs w:val="28"/>
        </w:rPr>
        <w:t>от  06.02.2014</w:t>
        <w:tab/>
        <w:tab/>
        <w:tab/>
        <w:tab/>
        <w:tab/>
        <w:tab/>
        <w:tab/>
        <w:tab/>
        <w:t xml:space="preserve">       </w:t>
        <w:tab/>
        <w:t xml:space="preserve">      № 12-п</w:t>
      </w:r>
    </w:p>
    <w:p>
      <w:pPr>
        <w:pStyle w:val="Heading1"/>
        <w:rPr/>
      </w:pPr>
      <w:r>
        <w:rPr/>
        <w:t>с.п. Лар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обровольных народных дружинах сельского поселения Лар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1.06.2013 № 58-ОЗ «Об участии граждан в охране общественного порядка в Ханты-Мансийском автономном округе – Югре», Уставом сельского поселения Ларьяк в целях оказания содействия в организации деятельности добровольных формирований населения по охране общественного порядка на территории посел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ind w:left="142" w:hanging="11"/>
        <w:rPr/>
      </w:pPr>
      <w:r>
        <w:rPr>
          <w:sz w:val="28"/>
          <w:szCs w:val="28"/>
        </w:rPr>
        <w:t>Утвердить Положение о добровольных народных дружинах сельского поселения Ларьяк.</w:t>
      </w:r>
    </w:p>
    <w:p>
      <w:pPr>
        <w:pStyle w:val="Normal"/>
        <w:ind w:left="142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го поселения Ларьяк, независимо от ведомственной принадлежности и форм собственности, оказать содействие в организации деятельности добровольных формирований населения по охране общественного порядка на территории поселения.</w:t>
      </w:r>
    </w:p>
    <w:p>
      <w:pPr>
        <w:pStyle w:val="Style17"/>
        <w:ind w:left="142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директора МКУ «Сотрудничество» Т.Ю. Бунакову.</w:t>
      </w:r>
    </w:p>
    <w:p>
      <w:pPr>
        <w:pStyle w:val="Normal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арьяк</w:t>
        <w:tab/>
        <w:tab/>
        <w:tab/>
        <w:tab/>
        <w:tab/>
        <w:tab/>
        <w:t>Е.Э. Звезда</w:t>
      </w:r>
      <w:r>
        <w:br w:type="page"/>
      </w:r>
    </w:p>
    <w:p>
      <w:pPr>
        <w:pStyle w:val="Normal"/>
        <w:spacing w:before="0" w:after="200"/>
        <w:ind w:left="4678" w:firstLine="6"/>
        <w:contextualSpacing/>
        <w:rPr/>
      </w:pPr>
      <w:r>
        <w:rPr/>
        <w:t xml:space="preserve">Приложение к Постановлению администрации сельского  поселения Ларьяк </w:t>
      </w:r>
    </w:p>
    <w:p>
      <w:pPr>
        <w:pStyle w:val="Normal"/>
        <w:spacing w:before="0" w:after="200"/>
        <w:ind w:left="4678" w:firstLine="6"/>
        <w:contextualSpacing/>
        <w:rPr/>
      </w:pPr>
      <w:r>
        <w:rPr/>
        <w:t xml:space="preserve"> </w:t>
      </w:r>
      <w:r>
        <w:rPr/>
        <w:t>от 06.02.2014 г. № 12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ДОБРОВОЛЬНЫХ НАРОДНЫХ ДРУЖИНА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ельского поселения Ларья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равоотношения, возникающие в связи с деятельностью добровольных народных дружин на территории сельского поселения Ларья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1.1. </w:t>
      </w:r>
      <w:r>
        <w:rPr>
          <w:color w:val="000000"/>
          <w:shd w:fill="FFFFFF" w:val="clear"/>
        </w:rPr>
        <w:t>Добровольные объединения граждан по охране правопорядка и общественной безопасности — народные дружины (далее народные дружины, дружины, ДНД) — являются добровольными объединениями граждан, создаваемыми для оказания содействия правоохранительным и иным государственным органам, органам местного самоуправления в охране общественного порядка, участия в предупреждении и пресечении правонарушений,</w:t>
      </w:r>
      <w:r>
        <w:rPr>
          <w:sz w:val="28"/>
          <w:szCs w:val="28"/>
        </w:rPr>
        <w:t xml:space="preserve"> </w:t>
      </w:r>
      <w:r>
        <w:rPr/>
        <w:t>в профилактической работе, правовом воспитани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2. Целью участия граждан в охране общественного порядка является оказание содействия органам государственной власти автономного округа (далее - органы государственной власти), органам местного самоуправления поселения на территории сельского поселения Ларьяк (далее - орган местного самоуправления), территориальным органам внутренних дел в решении ими задач по обеспечению общественно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4. В своей деятельности добровольная народная дружина руководствуется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Ханты-Мансийского автономного округа - Югры от 1 июля 2013 года N 58-оз "Об участии граждан в охране общественного порядка в Ханты-Мансийском автономном округе - Югре" (далее - Закон автономного округа N 58-оз) и принимаемыми в соответствии с ним нормативными правовыми актами автономного округа, муниципальными правовыми актами, а также настоящим положением о добровольных народных дружинах.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 и направления деятельно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ой народной дружины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Задачей добровольной народной дружины является участие совместно с территориальными органами внутренних дел в мероприятиях по охране общественно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правлениями деятельности добровольной народной дружин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действие органам государственной власти,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частие в мероприятиях по выявлению,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частие в охране общественного порядка в случаях возникновения на территории муниципального образования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аспространение правовых знаний, разъяснение гражданам норм поведения в общественных местах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и прекращение деятельно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ой народной дружин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1. Добровольные народные дружины создаются 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5</w:t>
        </w:r>
      </w:hyperlink>
      <w:r>
        <w:rPr>
          <w:rFonts w:eastAsia="Calibri"/>
          <w:lang w:eastAsia="en-US"/>
        </w:rPr>
        <w:t xml:space="preserve"> Закона автономного округа N 58-о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ешение о прекращении деятельности добровольной народной дружины принимается на общем собрании граждан - высший орган добровольной народной дружины (далее - общее собрание) и оформляется протоколом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рганизация деятельности добровольной народной дружины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 общем собран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ним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ложения о добровольной народной дружине в целях последующего направления его в орган местного самоуправления поселения или городского округа для принятия решения об утвержд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избирании и переизбрании командира добровольной народной дружины и его заместителя (е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еме в члены добровольной народной дружины и исключении из ее соста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работы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екращении деятельности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ссматриваются вопросы о поощрении народных дружинни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тверждаются отчеты командира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суждаются иные вопросы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Решение общего собрания считается правомочным при участии в голосовании не менее половины списочного состав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- заместителя командира добровольной народной дружины), председательствующего на общем собра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бщее собрание может проводиться по мере необходимости, но не реже 1 раза в полгода. Внеочередное общее собрание может проводиться по требованию командира добровольной народной дружины либо не менее 2/3 списочного состава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Руководство деятельностью добровольной народной дружины осуществляет командир добровольной народной дружины, который избирается на общем собрании сроком на 2 года большинством голосов от числа присутствующих народных дружинников. Решение общего собрания об избрании командира добровольной народной дружины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Командир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ть личные дела народных дружинни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изовать деятельность добровольной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ести табельный учет времени выхода народных дружинников на дежурство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уществлять планирование работы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едставлять в координирующий орган (штаб) согласованный с территориальным органом внутренних дел ежемесячный отчет о работе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готовить вопросы для вынесения на обсуждение общего собр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 Свою деятельность добровольная народная дружина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8. Продолжительность дежурства народного дружинника не должна превышать 4 часов в сутки, в выходные дни - 8 часов в сутки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ем граждан в добровольную народную дружин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исключение из не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1. В добровольную народную дружину принимаются граждане Российской Федерации, соответствующие требованиям, установленным </w:t>
      </w:r>
      <w:hyperlink r:id="rId4">
        <w:r>
          <w:rPr>
            <w:rStyle w:val="InternetLink"/>
            <w:rFonts w:eastAsia="Calibri"/>
            <w:lang w:eastAsia="en-US"/>
          </w:rPr>
          <w:t>частью 1 статьи 8</w:t>
        </w:r>
      </w:hyperlink>
      <w:r>
        <w:rPr>
          <w:rFonts w:eastAsia="Calibri"/>
          <w:lang w:eastAsia="en-US"/>
        </w:rPr>
        <w:t xml:space="preserve"> Закона автономного округа N 58-о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Для приема в добровольную народную дружину гражданин должен представить командиру добровольной народной дружин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личное заявление о приеме в добровольную народную дружин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тографию размером 4 см x 5 с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втобиограф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характеристику с последнего места работы или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3. Гражданину, принятому в добровольную народную дружину, вручается </w:t>
      </w:r>
      <w:hyperlink r:id="rId5">
        <w:r>
          <w:rPr>
            <w:rStyle w:val="InternetLink"/>
            <w:rFonts w:eastAsia="Calibri"/>
            <w:lang w:eastAsia="en-US"/>
          </w:rPr>
          <w:t>удостоверение</w:t>
        </w:r>
      </w:hyperlink>
      <w:r>
        <w:rPr>
          <w:rFonts w:eastAsia="Calibri"/>
          <w:lang w:eastAsia="en-US"/>
        </w:rPr>
        <w:t xml:space="preserve"> народного дружинника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4. В добровольную народную дружину не могут быть приняты граждане, указанные в </w:t>
      </w:r>
      <w:hyperlink r:id="rId6">
        <w:r>
          <w:rPr>
            <w:rStyle w:val="InternetLink"/>
            <w:rFonts w:eastAsia="Calibri"/>
            <w:lang w:eastAsia="en-US"/>
          </w:rPr>
          <w:t>части 2 статьи 8</w:t>
        </w:r>
      </w:hyperlink>
      <w:r>
        <w:rPr>
          <w:rFonts w:eastAsia="Calibri"/>
          <w:lang w:eastAsia="en-US"/>
        </w:rPr>
        <w:t xml:space="preserve"> Закона автономного округа N 5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5. Народный дружинник исключается из добровольной народной дружины в случаях, предусмотренных </w:t>
      </w:r>
      <w:hyperlink r:id="rId7">
        <w:r>
          <w:rPr>
            <w:rStyle w:val="InternetLink"/>
            <w:rFonts w:eastAsia="Calibri"/>
            <w:lang w:eastAsia="en-US"/>
          </w:rPr>
          <w:t>частью 3 статьи 8</w:t>
        </w:r>
      </w:hyperlink>
      <w:r>
        <w:rPr>
          <w:rFonts w:eastAsia="Calibri"/>
          <w:lang w:eastAsia="en-US"/>
        </w:rPr>
        <w:t xml:space="preserve"> Закона автономного округа N 58-о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При исключении из добровольной народной дружины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обровольной народной дружине. Возмещение стоимости утраченного или невозвращенного имущества осуществляется в порядке, установленном нормами гражданск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7. Народные дружинники обладают правами, исполняют обязанности и несут ответственность, предусмотренные </w:t>
      </w:r>
      <w:hyperlink r:id="rId8">
        <w:r>
          <w:rPr>
            <w:rStyle w:val="InternetLink"/>
            <w:rFonts w:eastAsia="Calibri"/>
            <w:lang w:eastAsia="en-US"/>
          </w:rPr>
          <w:t>статьями 9</w:t>
        </w:r>
      </w:hyperlink>
      <w:r>
        <w:rPr>
          <w:rFonts w:eastAsia="Calibri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lang w:eastAsia="en-US"/>
          </w:rPr>
          <w:t>11</w:t>
        </w:r>
      </w:hyperlink>
      <w:r>
        <w:rPr>
          <w:rFonts w:eastAsia="Calibri"/>
          <w:lang w:eastAsia="en-US"/>
        </w:rPr>
        <w:t xml:space="preserve"> Закона автономного округа N 58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C2873B9CA8D08B858909FEEF9A009F471DA562B6491458B4CC005991EF303O1MFF" TargetMode="External"/><Relationship Id="rId3" Type="http://schemas.openxmlformats.org/officeDocument/2006/relationships/hyperlink" Target="consultantplus://offline/ref=F2DC2873B9CA8D08B858909FEEF9A009F471DA562B6491458B4CC005991EF3031F3B23FB8F633A38F287C7OCM3F" TargetMode="External"/><Relationship Id="rId4" Type="http://schemas.openxmlformats.org/officeDocument/2006/relationships/hyperlink" Target="consultantplus://offline/ref=F2DC2873B9CA8D08B858909FEEF9A009F471DA562B6491458B4CC005991EF3031F3B23FB8F633A38F287C1OCM0F" TargetMode="External"/><Relationship Id="rId5" Type="http://schemas.openxmlformats.org/officeDocument/2006/relationships/hyperlink" Target="consultantplus://offline/ref=F2DC2873B9CA8D08B858909FEEF9A009F471DA562B629046884CC005991EF3031F3B23FB8F633A38F287C2OCM0F" TargetMode="External"/><Relationship Id="rId6" Type="http://schemas.openxmlformats.org/officeDocument/2006/relationships/hyperlink" Target="consultantplus://offline/ref=F2DC2873B9CA8D08B858909FEEF9A009F471DA562B6491458B4CC005991EF3031F3B23FB8F633A38F287C1OCM3F" TargetMode="External"/><Relationship Id="rId7" Type="http://schemas.openxmlformats.org/officeDocument/2006/relationships/hyperlink" Target="consultantplus://offline/ref=F2DC2873B9CA8D08B858909FEEF9A009F471DA562B6491458B4CC005991EF3031F3B23FB8F633A38F287C1OCM6F" TargetMode="External"/><Relationship Id="rId8" Type="http://schemas.openxmlformats.org/officeDocument/2006/relationships/hyperlink" Target="consultantplus://offline/ref=F2DC2873B9CA8D08B858909FEEF9A009F471DA562B6491458B4CC005991EF3031F3B23FB8F633A38F287C0OCM0F" TargetMode="External"/><Relationship Id="rId9" Type="http://schemas.openxmlformats.org/officeDocument/2006/relationships/hyperlink" Target="consultantplus://offline/ref=F2DC2873B9CA8D08B858909FEEF9A009F471DA562B6491458B4CC005991EF3031F3B23FB8F633A38F287C3OCM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4:00Z</dcterms:created>
  <dc:creator>Пользователь Windows</dc:creator>
  <dc:description/>
  <cp:keywords/>
  <dc:language>en-US</dc:language>
  <cp:lastModifiedBy>Анна</cp:lastModifiedBy>
  <cp:lastPrinted>2014-02-06T10:17:00Z</cp:lastPrinted>
  <dcterms:modified xsi:type="dcterms:W3CDTF">2014-02-06T04:31:00Z</dcterms:modified>
  <cp:revision>4</cp:revision>
  <dc:subject/>
  <dc:title/>
</cp:coreProperties>
</file>