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10.02.2014  </w:t>
        <w:tab/>
        <w:tab/>
        <w:tab/>
        <w:tab/>
        <w:tab/>
        <w:tab/>
        <w:tab/>
        <w:tab/>
        <w:tab/>
        <w:t xml:space="preserve"> № 13-п</w:t>
      </w:r>
    </w:p>
    <w:p>
      <w:pPr>
        <w:pStyle w:val="Normal"/>
        <w:rPr/>
      </w:pPr>
      <w:r>
        <w:rPr/>
        <w:t>с.Ларья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right="5527" w:hanging="0"/>
        <w:jc w:val="both"/>
        <w:rPr/>
      </w:pPr>
      <w:r>
        <w:rPr/>
        <w:t>О внесении изменений в постановление сельского поселения Ларьяк от 07.11.2013 №150 «Развитие транспортной системы сельского поселения Ларьяк на 2014–2020 годы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сельского поселения Ларьяк от 19.09.2013 № 138-п «О муниципальных программах сельского поселения Ларьяк»</w:t>
      </w:r>
      <w:r>
        <w:rPr>
          <w:bCs/>
        </w:rPr>
        <w:t>, руководствуясь постановлением Правительства</w:t>
      </w:r>
      <w:r>
        <w:rPr/>
        <w:t xml:space="preserve"> Ханты-Мансийского автономного округа – Югры от 02.12.2010 № 321-п «</w:t>
      </w:r>
      <w:r>
        <w:rPr>
          <w:rStyle w:val="FontStyle14"/>
          <w:b w:val="false"/>
          <w:sz w:val="28"/>
          <w:szCs w:val="28"/>
        </w:rPr>
        <w:t>О целевой программе Ханты-Мансийского автономного округа – Югры «</w:t>
      </w:r>
      <w:r>
        <w:rPr/>
        <w:t>Развитие транспортной системы Ханты-Мансийского автономного округа – Югры на 2011–2013 и плановый период до 2015 года</w:t>
      </w:r>
      <w:r>
        <w:rPr>
          <w:rStyle w:val="FontStyle14"/>
          <w:b w:val="false"/>
          <w:sz w:val="28"/>
          <w:szCs w:val="28"/>
        </w:rPr>
        <w:t>»</w:t>
      </w:r>
      <w:r>
        <w:rPr/>
        <w:t>, с целью развития транспортной системы сельского посел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Внести в постановление сельского поселения Ларьяк от 07.11.2013 №150-п "Развитие транспортной системы сельского поселения Ларьяк на 2014-2020 годы" следующие измене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"1.Утвердить муниципальную программу «Развитие транспортной системы сельского поселения Ларьяк на 2014–2020 годы» (далее − муниципальная программа) согласно приложению 1.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2.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«3.Определить общий объем финансирования муниципальной программы за счет всех источников финансирования в сумме 53525,776 тыс. рублей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за счет средств бюджета сельского поселения Ларьяк – </w:t>
      </w:r>
      <w:r>
        <w:rPr/>
        <w:t>53525,776 тыс.</w:t>
      </w:r>
      <w:r>
        <w:rPr>
          <w:color w:val="000000"/>
        </w:rPr>
        <w:t xml:space="preserve"> рубле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за счет средств муниципального дорожного фонда – </w:t>
      </w:r>
      <w:r>
        <w:rPr/>
        <w:t>33216,226</w:t>
      </w:r>
      <w:r>
        <w:rPr>
          <w:color w:val="000000"/>
        </w:rPr>
        <w:t xml:space="preserve"> тыс. рублей.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муниципальной программы на 2014–2020 годы могут подлежать корректировке в течение финансового года, исходя из возможностей бюджета сельского поселения, путем уточнения по сумме и меро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тделу экономики и финансов администрации сельского поселения (О. В. Шепетюк)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едельный объем ассигнований в бюджет поселения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</w:rPr>
        <w:tab/>
        <w:t xml:space="preserve">на 2014 год – 9577,776 тыс. рублей, в том числе за счет средств бюджета сельского поселения – 2909,550 тыс. рублей, за счет средств муниципального дорожного фонда – 6668,226 тыс. рублей; 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5 год – 7148,0 тыс. рублей, в том числе за счет средств бюджета сельского поселения – 2900,0 тыс. рублей, за счет средств муниципального дорожного фонда – 4248,0 тыс. рублей;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6 год – 7360,0 тыс. рублей, в том числе за счет средств бюджета сельского поселения – 2900,0 тыс. рублей, за счет средств муниципального дорожного фонда – 4460,0 тыс. рублей;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7 год – 7360,0 тыс. рублей, в том числе за счет средств бюджета сельского поселения – 2900,0 тыс. рублей, за счет средств муниципального дорожного фонда – 4460,0 тыс. рублей;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8 год – 7360,0 тыс. рублей, в том числе за счет средств бюджета сельского поселения – 2900,0 тыс. рублей, за счет средств муниципального дорожного фонда – 4460,0 тыс. рублей;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9 год – 7360,0 тыс. рублей, в том числе за счет средств бюджета сельского поселения – 2900,0 тыс. рублей, за счет средств муниципального дорожного фонда – 4460,0 тыс. рублей;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20 год – 7360,0 тыс. рублей, в том числе за счет средств бюджета сельского поселения – 2900,0 тыс. рублей, за счет средств муниципального дорожного фонда – 4460,0 тыс. рублей;</w:t>
      </w:r>
    </w:p>
    <w:p>
      <w:pPr>
        <w:pStyle w:val="Style18"/>
        <w:widowControl w:val="false"/>
        <w:ind w:left="0" w:firstLine="709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4. Главному специалисту администрации сельского поселения  Ларьяк О. Ю. Гидоре опубликовать настоящее постановление в районной газете "Новости Приобъя" и разместить на официальном сайте сельского поселения.</w:t>
      </w:r>
    </w:p>
    <w:p>
      <w:pPr>
        <w:pStyle w:val="Style18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5.</w:t>
      </w:r>
      <w:r>
        <w:rPr/>
        <w:t>Контроль выполнения постановления возложить на заведующую отделом экономики и финансов администрации сельского поселения Ларьяк О. В. Шепетюк.</w:t>
      </w:r>
    </w:p>
    <w:p>
      <w:pPr>
        <w:pStyle w:val="Style18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сельского поселения Ларьяк </w:t>
        <w:tab/>
        <w:tab/>
        <w:tab/>
        <w:tab/>
        <w:tab/>
        <w:t>З.И. Сигилье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инник постановления  хранится в администрации сельского поселения Ларья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2.2014 № 1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</w:t>
      </w:r>
      <w:r>
        <w:rPr>
          <w:b/>
          <w:bCs/>
        </w:rPr>
        <w:t xml:space="preserve">униципальной </w:t>
      </w:r>
      <w:r>
        <w:rPr>
          <w:b/>
        </w:rPr>
        <w:t xml:space="preserve">программы «Развитие транспорт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арьяк на 2014–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73"/>
      </w:tblGrid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сельского поселения Ларьяк на 2014–2020 годы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пассажиров речным и автомобильным транспортом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ые дорог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внутрипоселковых и подъездных автомобильных дорог, находящихся на содержании  сельского поселения Ларьяк (пог.к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содержание дорожных знаков (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есение и содержание  дорожной разметки (км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несение полос пешеходных переходов (шт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получившие субсидии на создание условий для обеспечения жителей поселения транспортными услугами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на 2014–2020 годы за счет средств бюджета сельского поселения и средств муниципального дорожного фонда </w:t>
            </w:r>
            <w:r>
              <w:rPr>
                <w:color w:val="000000"/>
                <w:sz w:val="24"/>
                <w:szCs w:val="24"/>
              </w:rPr>
              <w:t>составляет 53525,77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4 год – 9577,77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5 год – 7148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6 год – 736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7 год – 736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8 год – 736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9 год – 736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 2020 год – 736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 (пог.км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сельского поселения услугами по перевозке пассажиров речным тран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сельского поселения услугами по перевозке пассажиров автомобильным транспорт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социально-экономического развития сельского поселения Ларья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ранспортной системы является необходимым условием экономического развития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внутрипоселковых автомобильных дорог сельского поселения Ларьяк составляет 19,808 км, общая площадь дорожного покрытия - 107,04 тыс. м2, в том числе: внутрипоселковые дороги с. Ларьяк протяженностью 12,14 км, площадь дорожного покрытия - 64,58 тыс. м2, внутрипоселковые дороги с. Корлики протяженностью 7,67 км, площадь дорожного покрытия - 42,46 тыс. м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дорожного хозяйства сельского поселения является качественное содержание, ремонт автомобильных дорог. В целях обеспечения безопасности дорожного движения, сохранения санитарного и архитектурного облика сельского поселения эти работы необходимо выполнять своевременно и в полном объеме, а также в соответствии с действующими нормативными требованиями по транспортно-эксплуатационному состоя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рог – важнейший фактор инвестиционной привлекательности. Наличие современной дорожной инфраструктуры – необходимое условие социально-экономическ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необходимо развитие, содержание и ремонт автомобильных дорог, которые позволят обеспечить сохранность автодорог местного значения и элементов их обустройства, недопущение аварийности на дорог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администрации сельского поселения является организация речного и автомобильного сообщения между населенными пунктами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необходима реализация мероприятий муниципальной программы, что обеспечит достижение ряда результатов социального и экономического характера, результатом которых станет создание и обеспечение стабильной и устойчивой работы по перевозке пассажи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их дост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муниципальной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муниципальной программы являются: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функционирования муниципальных внутрипоселковых и подъездных автомобильных дорог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возок пассажиров речным и автомобильным 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рассчитана на 7 лет и предусматр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анспортно-эксплуатационных характеристик дорог местного значения сельского поселения Ларьяк обеспечит бесперебойную работу дорог общего пользования местного значения и сооружений на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населения сельского поселения услугами по перевозке пассажиров речным и автомобильным транспор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левые показатели муниципальной программы приведены в приложении 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муниципальной программы предусмотрено посредством реализации мероприятий, представленных в приложении 1 к муниципальной программе, в том числ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 «Автомобильные доро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ети автомобильных дорог общего пользования местного значения сельского поселения планируется выполнение мероприятий по содержанию автомобильных дорог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годичное содержание сети автомобильных дорог общего пользования местного значения сельского поселения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«Транспортные услуг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еревозок пассажиров речным и автомобильным транспортом используется речной  и автомобильный транспорт. Мероприятия позволят обеспечить перевозку жителей в населенные пункты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включает следующие элементы: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ответственных исполнителей и соисполнителей мероприятий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о ходе и результатах реализации муниципальной программы, финансирован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муниципальной программы осуществляет ответственный исполнитель муниципальной программы – отдел экономики и финансов администрации сельского поселения Ларья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 и Ханты-Мансийского автономного округа – Югры, муниципальными правовыми актами сельского поселения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; координирует деятельность по реализации основных мероприятий муниципальной программы; осуществляет мониторинг и оценку результативности мероприятий; участвует в разрешении спорных или конфликтных ситуаций, связанных с реализацией муниципальной программ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униципальной программы несут ответственность за эффективное и целевое использование средств, осуществляют организацию работы и выполнение мероприятий, предусмотренных муниципальной программой (приложение 1 к муниципальной программе), в полном объеме, качественно и в сро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, на основе муниципальных контрактов на приобретение товаров (оказание услуг, выполнение работ) для муниципальных нужд, в установленном законодательством Российской Федерации порядке, а также путем предоставления субсидий юридическим лицам (за исключением субсидий государственным (муниципальным учреждениям), индивидуальным предпринимателям и физическим лицам на возмещение убытков от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готовки ежемесячной и ежеквартальной информации о реализации муниципальной программы ответственный исполнитель муниципальной программы – администрация сельского поселения Ларьяк – ежемесячно/ежеквартально, в срок до 05 числа месяца, следующего за отчетным, на бумажном и электронном носителях, за подписью руководителя представляет в отдел экономики и финансов информацию о реализации муниципальной программы и использовании финансовых средств за месяц/квартал с нарастающим итогом с начала года по форме Графика реализации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и анализа хода реализации муниципальной программы ответственный исполнитель муниципальной программы ежегодно в порядке, установленном нормативными правыми актами администрации сельского поселения, согласовывает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осуществляет глава администрации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  <w:r>
        <w:rPr>
          <w:b/>
          <w:bCs/>
        </w:rPr>
        <w:t>муниципальной программ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126"/>
        <w:gridCol w:w="2268"/>
        <w:gridCol w:w="1276"/>
        <w:gridCol w:w="1276"/>
        <w:gridCol w:w="1154"/>
        <w:gridCol w:w="1276"/>
        <w:gridCol w:w="1255"/>
        <w:gridCol w:w="1142"/>
        <w:gridCol w:w="1134"/>
        <w:gridCol w:w="992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и безопасности функционирования автомобильных дорог, содействующих развитию  экономики, удовлетворению социальных потребностей, повышению жизненного и культурного уровней населения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втомобильные дороги"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z w:val="20"/>
                <w:szCs w:val="20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 внутрипоселковых и подъездных  автомобильных доро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,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8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(бюджет сельского поселения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,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6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,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76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 (бюджет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6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,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60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color w:val="000000"/>
                <w:sz w:val="20"/>
                <w:szCs w:val="20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ранспортные услуги"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рганизация перевозок пассажиров речным и автомобильным транспортом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реч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автомобиль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9,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,5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9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,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5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7,7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5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7,7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0</w:t>
            </w:r>
          </w:p>
        </w:tc>
      </w:tr>
      <w:tr>
        <w:trPr>
          <w:trHeight w:val="540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6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,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1559"/>
        <w:gridCol w:w="698"/>
        <w:gridCol w:w="840"/>
        <w:gridCol w:w="840"/>
        <w:gridCol w:w="840"/>
        <w:gridCol w:w="840"/>
        <w:gridCol w:w="840"/>
        <w:gridCol w:w="840"/>
        <w:gridCol w:w="1633"/>
      </w:tblGrid>
      <w:tr>
        <w:trPr>
          <w:trHeight w:val="4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результа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утрипоселковых и подъездных автомобильных дорог, находящихся на содержании сельского поселения Ларьяк (пог.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дорожных знак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 содержание  дорожной разметки (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олос пешеходных переходов (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лучившие субсидии на создание условий для обеспечения жителей поселения транспортными усл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г.км.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сельского поселения услугами по перевозке пассажиров речным тран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сельского поселения услугами по перевозке пассажиров автомобильным транспорт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7:00Z</dcterms:created>
  <dc:creator>Наташа</dc:creator>
  <dc:description/>
  <dc:language>en-US</dc:language>
  <cp:lastModifiedBy>Анна</cp:lastModifiedBy>
  <cp:lastPrinted>2014-02-11T11:09:00Z</cp:lastPrinted>
  <dcterms:modified xsi:type="dcterms:W3CDTF">2014-02-11T05:16:00Z</dcterms:modified>
  <cp:revision>4</cp:revision>
  <dc:subject/>
  <dc:title/>
</cp:coreProperties>
</file>