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</w:t>
        <w:tab/>
        <w:tab/>
        <w:tab/>
        <w:tab/>
        <w:tab/>
        <w:tab/>
        <w:tab/>
        <w:tab/>
        <w:tab/>
        <w:tab/>
        <w:t>№ 9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п. Ларья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Ларьяк за 4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унктом 3 раздела 9 Порядка регулирования отдельных вопросов организации и осуществлении бюджетного процесса в сельском поселении Ларьяк, утвержденным решением Совета Депутатов от 14.04.2017 № 165 «Об отдельных вопросах организации и осуществления бюджетного процесса в сельском поселении Ларьяк», рассмотрев отчет об исполнении бюджета сельского поселения Ларьяк за 4 квартал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Ларьяк за 4 квартал 2018 года согласно приложению.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. Направить один экземпляр отчета об исполнении бюджета поселения за 4 квартал 2018 года в Совет депутатов сельского поселения Ларьяк для ознаком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Главному специалисту администрации сельского поселения  Ларьяк В.А. Черкашиной опубликовать (обнародовать) н</w:t>
      </w:r>
      <w:r>
        <w:rPr>
          <w:color w:val="000000"/>
          <w:spacing w:val="1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 xml:space="preserve">на официальном </w:t>
      </w:r>
      <w:r>
        <w:rPr>
          <w:rFonts w:eastAsia="Calibri"/>
          <w:sz w:val="28"/>
          <w:szCs w:val="28"/>
          <w:lang w:eastAsia="en-US"/>
        </w:rPr>
        <w:t xml:space="preserve">веб-сайте администрации сельского поселения </w:t>
      </w:r>
      <w:r>
        <w:rPr>
          <w:sz w:val="28"/>
          <w:szCs w:val="28"/>
        </w:rPr>
        <w:t>Ларья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admlariak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20"/>
        <w:ind w:left="0"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0" w:firstLine="64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Контроль за исполнением постановления возложить на исполняющего обязанности заведующего отделом экономики и финансов Ю.Н. Палагин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Е.Э. Зв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льского поселения Ларьяк от 22.01.2019 № 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чет об исполнении бюджета сельского поселения за 4 квартал 2018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"/>
        <w:gridCol w:w="6863"/>
        <w:gridCol w:w="180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 п/п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 и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рубл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9 363 284,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И НА ПРИБЫЛЬ,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66 968,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566 968,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 796 132,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45 859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 зачисляемые в консолидированные бюджеты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998,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817 417,9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4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прямогонный бензин, подлежащие распределнию между бюджетами субъектов 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79 143,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96 209,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имущество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 716,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на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 493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СУДАРСТВЕННАЯ 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6 758,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758,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7 185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5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5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1 198,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5.3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5 987,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6 358,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6 358,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1 827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7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 827,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ВОЗМЕЩЕНИЯ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 102 732,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02 732,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1 888,9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9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9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2 008,9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 159 371,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 159 371,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58 3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 904 811,54</w:t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3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сидии бюджетам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4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тации бюджетам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 4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1.5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олномочий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46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6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6 38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7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4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8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846 052,72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9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6 858,50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, (штрафы) 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СЕГО ДОХОД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5 522 656,4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. РАСХОДЫ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315 525,48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87 721,23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заместителей высшего должностного лица органа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368 810,88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92 935,88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местных администраций (иные межбюджетные трансфер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2 55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80 707,81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е фо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плату дополнительных гарантий и компенс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51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935 765,94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подведомственных учреждений (иные межбюджетные трансфер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 00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3 725,18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учреждения (уплата прочих налогов, сборов и иных плате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 798,56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6 380,0</w:t>
            </w:r>
          </w:p>
        </w:tc>
      </w:tr>
      <w:tr>
        <w:trPr>
          <w:trHeight w:val="42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6 38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ЦИОНАЛЬНАЯ БЕЗОПАСН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279 740,31</w:t>
            </w:r>
          </w:p>
        </w:tc>
      </w:tr>
      <w:tr>
        <w:trPr>
          <w:trHeight w:val="3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44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238 870,31</w:t>
            </w:r>
          </w:p>
        </w:tc>
      </w:tr>
      <w:tr>
        <w:trPr>
          <w:trHeight w:val="28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 430,0</w:t>
            </w:r>
          </w:p>
        </w:tc>
      </w:tr>
      <w:tr>
        <w:trPr>
          <w:trHeight w:val="26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120 778,09</w:t>
            </w:r>
          </w:p>
        </w:tc>
      </w:tr>
      <w:tr>
        <w:trPr>
          <w:trHeight w:val="31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49 081,58</w:t>
            </w:r>
          </w:p>
        </w:tc>
      </w:tr>
      <w:tr>
        <w:trPr>
          <w:trHeight w:val="24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48 542,97</w:t>
            </w:r>
          </w:p>
        </w:tc>
      </w:tr>
      <w:tr>
        <w:trPr>
          <w:trHeight w:val="30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5 966,8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в сфере информационно - коммуникационных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34 478,4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мероприятий по содействию трудоустройства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 708,34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 972 301,23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42 545,27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536 058,53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393 697,43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храна окружающе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846,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46,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33 277,02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 и 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33 277,02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661 811,7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91 933,38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ема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69 878,32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АЛЬНАЯ ПОЛИ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7 304,1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нсионное обеспе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7 304,10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РАСХОД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 917 963,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Анна</dc:creator>
  <dc:description/>
  <dc:language>en-US</dc:language>
  <cp:lastModifiedBy>An</cp:lastModifiedBy>
  <cp:lastPrinted>2019-01-22T15:19:00Z</cp:lastPrinted>
  <dcterms:modified xsi:type="dcterms:W3CDTF">2019-01-22T10:19:00Z</dcterms:modified>
  <cp:revision>3</cp:revision>
  <dc:subject/>
  <dc:title/>
</cp:coreProperties>
</file>