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Heading3"/>
        <w:jc w:val="center"/>
        <w:rPr>
          <w:szCs w:val="36"/>
        </w:rPr>
      </w:pPr>
      <w:r>
        <w:rPr>
          <w:szCs w:val="36"/>
        </w:rPr>
        <w:t>СЕЛЬСКОГО ПОСЕЛЕНИЯ ЛАРЬЯК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вартовского район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3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pacing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</w:t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арь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Совета депутатов сельского поселения Ларьяк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законодательством Российской Федерации, Уставом сельского поселения Ларьяк, Совет депутатов сельского поселения Ларья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депутатов сельского поселения Ларьяк:</w:t>
      </w:r>
    </w:p>
    <w:p>
      <w:pPr>
        <w:pStyle w:val="Style12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2.2022 № 203 «Об утверждении размеров должностных окладов по должностям муниципальной службы в сельском поселении Ларьяк»;</w:t>
      </w:r>
    </w:p>
    <w:p>
      <w:pPr>
        <w:pStyle w:val="Style12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2.2022 № 204 «Об установлении размера ежемесячного денежного вознаграждения лицу, замещающему муниципальную должность в сельском поселении Ларьяк»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на официальном веб-сайте администрации сельского поселения Ларьяк (www.admlariak.ru) и в приложении «Официальный бюллетень» к районной газете «Новости Приобь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c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З.И. Сигиль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0:00Z</dcterms:created>
  <dc:creator>Gidora</dc:creator>
  <dc:description/>
  <cp:keywords/>
  <dc:language>en-US</dc:language>
  <cp:lastModifiedBy>Головина Евгения</cp:lastModifiedBy>
  <dcterms:modified xsi:type="dcterms:W3CDTF">2023-02-17T08:11:00Z</dcterms:modified>
  <cp:revision>3</cp:revision>
  <dc:subject/>
  <dc:title/>
</cp:coreProperties>
</file>