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Heading3"/>
        <w:rPr>
          <w:szCs w:val="36"/>
        </w:rPr>
      </w:pPr>
      <w:r>
        <w:rPr>
          <w:szCs w:val="36"/>
        </w:rPr>
        <w:t>СЕЛЬСКОГО ПОСЕЛЕНИЯ ЛАРЬЯК</w:t>
      </w:r>
    </w:p>
    <w:p>
      <w:pPr>
        <w:pStyle w:val="Heading2"/>
        <w:rPr>
          <w:b/>
          <w:b/>
        </w:rPr>
      </w:pPr>
      <w:r>
        <w:rPr>
          <w:b/>
        </w:rPr>
        <w:t>Нижневартовского район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Ханты – Мансийского автономного округа – Югры</w:t>
      </w:r>
    </w:p>
    <w:p>
      <w:pPr>
        <w:pStyle w:val="Heading3"/>
        <w:rPr>
          <w:b w:val="false"/>
          <w:b w:val="false"/>
          <w:szCs w:val="36"/>
          <w:lang w:val="ru-RU"/>
        </w:rPr>
      </w:pPr>
      <w:r>
        <w:rPr>
          <w:b w:val="false"/>
          <w:szCs w:val="36"/>
          <w:lang w:val="ru-RU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3.2023 </w:t>
        <w:tab/>
        <w:tab/>
        <w:tab/>
        <w:tab/>
        <w:tab/>
        <w:tab/>
        <w:tab/>
        <w:tab/>
        <w:tab/>
        <w:tab/>
        <w:t>№ 224</w:t>
      </w:r>
    </w:p>
    <w:p>
      <w:pPr>
        <w:pStyle w:val="Normal"/>
        <w:jc w:val="both"/>
        <w:rPr/>
      </w:pPr>
      <w:r>
        <w:rPr>
          <w:sz w:val="24"/>
          <w:szCs w:val="24"/>
        </w:rPr>
        <w:t>с.Ларь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мущества, подлежащего передаче из собственности муниципального образования сельское поселение Ларьяк в собственность муниципального образования городское поселение Новоага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ационального использования муниципального имущества, недопущения увеличения расходов местного бюджнта, руководствуясь Федеральным законом от 6 октября 2003 года № 131-ФЗ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собствен-ности муниципального образования сельское поселение Ларьяк от 15.04.2013 № 226 (с изменениями от 19.12.2018 № 23), Уставом поселения, Совет депутатов сельского поселения Ларь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одлежащего передаче из собственности муниципального образования сельское поселение Ларьяк в собственность муниципального образования городское поселение Новоаганск,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.п. Ларьяк осуществить мероприятия по передаче имущества муниципального образования сельское поселение Ларьяк в собственность муниципального образования городское поселение Новоаганск в соответствии с Перечнем, утвержденным пунктом 1 реш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выполнения решения возложить на постоянную комиссию Совета поселения по бюджету, налогам, и социально-экономическим вопросам (Е. А. Кузьмин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подписа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меститель </w:t>
        <w:tab/>
        <w:tab/>
        <w:tab/>
        <w:tab/>
        <w:tab/>
      </w: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</w:t>
        <w:tab/>
        <w:tab/>
      </w:r>
      <w:r>
        <w:rPr>
          <w:color w:val="000000"/>
          <w:sz w:val="28"/>
          <w:szCs w:val="28"/>
        </w:rPr>
        <w:t xml:space="preserve">главы сельского поселения Ларья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рьяк</w:t>
        <w:tab/>
        <w:tab/>
        <w:tab/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В.А. Костарева</w:t>
        <w:tab/>
        <w:tab/>
      </w:r>
      <w:r>
        <w:rPr>
          <w:color w:val="000000"/>
          <w:sz w:val="28"/>
          <w:szCs w:val="28"/>
        </w:rPr>
        <w:t>______________Т.А. Вес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Совета депутатов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поселения Ларь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29.03.2023 № 2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лежащего передаче из собственност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ельское поселение </w:t>
      </w:r>
      <w:r>
        <w:rPr>
          <w:b/>
          <w:sz w:val="28"/>
        </w:rPr>
        <w:t>Ларья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бственность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Новоага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3261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и основ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 имуще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уще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:04:0000018:9976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38,6 кв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варто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Излуч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ежная, д.12, кв. 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4 644,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06:00Z</dcterms:created>
  <dc:creator>Анна</dc:creator>
  <dc:description/>
  <cp:keywords/>
  <dc:language>en-US</dc:language>
  <cp:lastModifiedBy>Головина Евгения</cp:lastModifiedBy>
  <cp:lastPrinted>2021-02-10T13:15:00Z</cp:lastPrinted>
  <dcterms:modified xsi:type="dcterms:W3CDTF">2023-03-28T12:07:00Z</dcterms:modified>
  <cp:revision>3</cp:revision>
  <dc:subject/>
  <dc:title/>
</cp:coreProperties>
</file>