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Ханты – Мансийский автономный округ – Югра</w:t>
      </w:r>
    </w:p>
    <w:p>
      <w:pPr>
        <w:pStyle w:val="Heading2"/>
        <w:rPr/>
      </w:pPr>
      <w:r>
        <w:rPr/>
        <w:t>Нижневарт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арья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07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Лар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орядке участия органов местного самоуправления в межмуниципальном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Федерального закона от 06.10.2003 № 131-ФЗ «Об общих принципах организации местного самоуправления в Российской Федерации» п.7 ч.10 ст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арь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участия органов местного самоуправления сельского поселения Ларьяк в межмуниципальном сотрудничеств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Ларьяк</w:t>
        <w:tab/>
        <w:tab/>
        <w:tab/>
        <w:tab/>
        <w:tab/>
        <w:tab/>
        <w:t>З.И.Сигиль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6.04.2007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астия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арьяк в межмуниципальном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участия органов местного самоуправления сельского поселения Ларьяк в межмуниципальном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Межмуниципальное сотрудничество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ражения и защиты общих интересов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йствия развитию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ормирования условий стабильного развития экономики муниципальных образований в интересах повышения жизнен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и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Для достижения целей в межмуниципальном сотрудничестве опреде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ация совместных действий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ные задач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участия в межмуниципальном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Участие в межмуниципальном сотрудничестве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реждения (создания) межмуницип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я в созданных меж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астия в работе межмуниципаль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Решение об участии в межмуниципальном сотрудничестве принимает представительный орган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ри принятии решения об участии в межмуниципальном сотрудничестве представительным органом сельского поселения Ларьяк рассматрива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(проекты учредительных документов )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ые документы, предусмотренные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номочия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ляет интересы муниципального образования в меж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 имени муниципального образования подписывает учредительные документы межмуницип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выхода из меж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выходе из межмуниципальной организации принимает представительный орган муниципального образования в соответствии с действующим законодательством и учредительными документами межмуниципальной организаци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1:00Z</dcterms:created>
  <dc:creator>Веснина</dc:creator>
  <dc:description/>
  <cp:keywords/>
  <dc:language>en-US</dc:language>
  <cp:lastModifiedBy>СС</cp:lastModifiedBy>
  <cp:lastPrinted>2011-11-17T11:26:00Z</cp:lastPrinted>
  <dcterms:modified xsi:type="dcterms:W3CDTF">2011-11-17T05:34:00Z</dcterms:modified>
  <cp:revision>9</cp:revision>
  <dc:subject/>
  <dc:title/>
</cp:coreProperties>
</file>