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ДЕПУТАТОВ </w:t>
      </w:r>
    </w:p>
    <w:p>
      <w:pPr>
        <w:pStyle w:val="Heading3"/>
        <w:rPr>
          <w:szCs w:val="36"/>
        </w:rPr>
      </w:pPr>
      <w:r>
        <w:rPr>
          <w:szCs w:val="36"/>
        </w:rPr>
        <w:t>СЕЛЬСКОГО ПОСЕЛЕНИЯ ЛАРЬЯК</w:t>
      </w:r>
    </w:p>
    <w:p>
      <w:pPr>
        <w:pStyle w:val="Heading2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1.2011</w:t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арь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г. №131-ФЗ «Об общих принципах организации местного самоуправления в Российской Федерации», от 21 декабря 1994 г. №69-ФЗ «О пожарной безопасности», Совет депутатов сельского поселения Ларь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ределении форм участия граждан, в обеспечении безопасности, в том числе в деятельности добровольной пожарной охр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Новости Приобь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решения возложить на заместителя главы сельского поселения Е.Э.Звезда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>З.И.Сигиль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ельского поселе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ьяк от 18.01.2011 № 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 участ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еспечении первичных мер пожарной безопас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деятельности  добровольной  пож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ие полож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Положение об определении форм участия граждан в обеспечении первичных мер пожарной безопасности, в том  числе в деятельности добровольной пожарной охраны (далее - Положение), направлено на реализацию полномочий органов местного самоуправления  сельского поселения Ларьяк в сфере обеспечения первичных мер пожарной безопасности.</w:t>
      </w:r>
    </w:p>
    <w:p>
      <w:pPr>
        <w:pStyle w:val="Style13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е понятия, используемые в настоящем Положении: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поселения сельского населения Ларьяк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numPr>
          <w:ilvl w:val="0"/>
          <w:numId w:val="7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 осуществления противопожарной</w:t>
      </w:r>
    </w:p>
    <w:p>
      <w:pPr>
        <w:pStyle w:val="Style13"/>
        <w:ind w:left="106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паганды и обучения населения первичным</w:t>
      </w:r>
    </w:p>
    <w:p>
      <w:pPr>
        <w:pStyle w:val="Style13"/>
        <w:ind w:left="106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ерам пожарной безопасности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тивопожарная пропаганда и обучение населения сельского поселения Ларьяк первичным мерам пожарной безопасности по месту жительства осуществляется через: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ематические выставки, смотры, конференции, конкурсы;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редства печати, выпуски специальной литературы и рекламной продукции, памяток публикации в СМИ;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стную агитацию, доклады, лекции, беседы;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редства наглядной агитации (плакаты, панно, иллюстрации, буклеты, альбомы, компьютерные технологии);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боту с организациями, расположенными на территории сельского поселения Ларьяк, по пропаганде противопожарных знаний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2.</w:t>
        <w:tab/>
        <w:t>Обучение детей в муниципальных дошкольных образовательных учреждениях и детей, обучающихся в муниципальных общеобразовательных учреждениях первичным мерам пожарной безопасности,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8"/>
        </w:rPr>
        <w:t>обучение детей в общеобразовательных учреждениях основам безопасности жизнедеятельности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едение тематических, творческих конкурсов среди детей различных возрастных групп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едение мероприятий по пожарно-прикладному спорту среди учащихся общеобразовательных учреждений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ация тематических викторин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ация работы по обучению мерам пожарной безопасности в летних пришкольных лагерях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здание дружин юных пожарных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формление уголков пожарной безопасност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лномочия органов местного</w:t>
      </w:r>
    </w:p>
    <w:p>
      <w:pPr>
        <w:pStyle w:val="Style13"/>
        <w:ind w:left="106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амоуправления сельского поселения Ларьяк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numPr>
          <w:ilvl w:val="1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поселения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станавливает на территории сельского поселения Ларьяк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нимает решение о создании, реорганизации и ликвидации муниципальной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тверждает целевые программы, направленные на обеспечение первичных мер пожарной безопасности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ределяет порядок привлечения граждан в качестве добровольных дружин.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2.</w:t>
        <w:tab/>
        <w:t>Администрация сельского поселения Ларьяк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уществляет противопожарную пропаганду и обучение населения сельского поселения Ларьяк первичным мерам пожарной безопасности;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нформирует население сельского поселения Ларьяк с принятых решениях по обеспечению пожарной безопасности и содействию распространения пожарно – технических знаний;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еализует комплекс мер пожарной безопасности на территории сельского поселения Ларьяк.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ава и обязанности граждан</w:t>
      </w:r>
    </w:p>
    <w:p>
      <w:pPr>
        <w:pStyle w:val="Style13"/>
        <w:ind w:left="106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сфере обеспечения пожарной безопасности</w:t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numPr>
          <w:ilvl w:val="1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аждане имеют право на 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щиту их жизни, здоровья и имущества в случае пожар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озмещение ущерба, причиненных пожаром, в порядке, установленном действующим законодательством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частие в установлении причин пожар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лучение информации по вопросам пожарной безопасности.</w:t>
      </w:r>
    </w:p>
    <w:p>
      <w:pPr>
        <w:pStyle w:val="Style13"/>
        <w:numPr>
          <w:ilvl w:val="1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аждане обязаны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блюдать требования пожарной безопасности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в Российской Федерации перечнем, утвержденным органом местного самоуправления сельского поселения Ларьяк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казывать содействие пожарной охране при тушении пожаров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осуществления контроля за соблюдением требований пожарной безопасност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обровольная пожарная охрана</w:t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, в деятельности подразделений пожарной охраны по предупреждению и тушению пожаров. Участие в добровольной пожарной охране является формой социально - значимых работ, устанавливаемых органами местного самоуправления сельского поселения Ларьяк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сходные обязательства по</w:t>
      </w:r>
    </w:p>
    <w:p>
      <w:pPr>
        <w:pStyle w:val="Style13"/>
        <w:ind w:left="106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финансированию участия граждан в</w:t>
      </w:r>
    </w:p>
    <w:p>
      <w:pPr>
        <w:pStyle w:val="Style13"/>
        <w:ind w:left="106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еспечении первичных мер пожарной безопасности</w:t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numPr>
          <w:ilvl w:val="1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инансовое обеспечение мероприятий по участию граждан в обеспечении первичных мер пожарной безопасности в сельском поселении Ларьяк является расходным обязательством администрации сельского поселения Ларьяк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5:00Z</dcterms:created>
  <dc:creator>АДМИНИСТРАЦИЯ</dc:creator>
  <dc:description/>
  <cp:keywords/>
  <dc:language>en-US</dc:language>
  <cp:lastModifiedBy>Совет</cp:lastModifiedBy>
  <cp:lastPrinted>2011-02-04T11:00:00Z</cp:lastPrinted>
  <dcterms:modified xsi:type="dcterms:W3CDTF">2013-07-26T08:25:00Z</dcterms:modified>
  <cp:revision>2</cp:revision>
  <dc:subject/>
  <dc:title/>
</cp:coreProperties>
</file>