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ЕЛЬСКОГО ПОСЕЛЕНИЯ ЛАРЬЯК</w:t>
      </w:r>
    </w:p>
    <w:p>
      <w:pPr>
        <w:pStyle w:val="Heading2"/>
        <w:rPr>
          <w:i/>
          <w:i/>
        </w:rPr>
      </w:pPr>
      <w:r>
        <w:rPr/>
        <w:t>Нижневарт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 округа – Югры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7.02.2017</w:t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рь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результатах приватизации имущества муниципального образования сельское поселение Ларьяк за 2016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283"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и Решением Совета депутатов от 15.04.2013 № 226 « Об утверждении </w:t>
      </w:r>
      <w:r>
        <w:rPr>
          <w:color w:val="000000"/>
          <w:szCs w:val="28"/>
        </w:rPr>
        <w:t>Положения о порядке управления и распоряжения имуществом, находящимся в собственности муниципального образования сельское поселение Ларьяк</w:t>
      </w:r>
      <w:r>
        <w:rPr>
          <w:szCs w:val="28"/>
        </w:rPr>
        <w:t xml:space="preserve">, заслушав отчет о выполнении прогнозного плана приватизации имущества муниципального образования Нижневартовский район за 2016 год, Совет депутатов сельского поселения Ларьяк </w:t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результатах приватизации имущества муниципального образования сельского поселения Ларьяк за 2016 год согласно приложению.</w:t>
      </w:r>
    </w:p>
    <w:p>
      <w:pPr>
        <w:pStyle w:val="Style16"/>
        <w:tabs>
          <w:tab w:val="clear" w:pos="708"/>
          <w:tab w:val="left" w:pos="567" w:leader="none"/>
        </w:tabs>
        <w:ind w:left="0" w:right="28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данное решение опубликовать (обнародовать)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«Официальный бюллетень» к газете «Новости Приобь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веб-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Ларья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lariak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Российской Федерации 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                                         Е.Э.Звезд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Ларьяк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7 № 1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 приватизации имущества муниципального образования сельское поселение Ларьяк за 2016 год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иватизации имущества муниципального образования сельское поселение Ларьяк в 2016 году осуществлялись администрацией сельского поселения Ларьяк на основании Федерального закона от 21.12.2001 № 178-ФЗ «О приватизации государственного и муниципального имущества» и во исполнение плана приватизации имущества муниципального образования сельского поселения Ларьяк на 2016 год, утвержденного Решения Совета депутатов поселения от 24.01.2016 № 111 «Об утверждении плана приватизации муниципального имущества муниципального образования сельское поселение Ларьяк на 2016 год»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план приватизации на 2016 год были включены объекты муниципального имущества в количестве  3 ед. (1 объект движимого имущества,  2 объекта недвижимого имущества)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2016 году реализованы все 3 объекта муниципального имущества (2 ед. – недвижимого имущества, 1 ед. - движимого)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ватизации исполнен на 100 %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 от приватизации муниципального имущества по КБК 657 114 02053 05 0000 410 за 2016 год составил </w:t>
      </w:r>
      <w:r>
        <w:rPr>
          <w:rFonts w:cs="Times New Roman" w:ascii="Times New Roman" w:hAnsi="Times New Roman"/>
          <w:bCs/>
          <w:sz w:val="28"/>
          <w:szCs w:val="28"/>
        </w:rPr>
        <w:t>841813,56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 реализованного в поряд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в 2016 году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560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0"/>
              <w:ind w:left="0" w:right="33" w:hanging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№ </w:t>
            </w:r>
            <w:r>
              <w:rPr>
                <w:b/>
                <w:szCs w:val="28"/>
                <w:lang w:val="ru-RU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пособ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Цена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сделки  с учетом НДС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плата за имущество, (КБК </w:t>
            </w:r>
            <w:r>
              <w:rPr>
                <w:b/>
                <w:color w:val="000000"/>
                <w:szCs w:val="28"/>
                <w:lang w:val="ru-RU" w:eastAsia="ru-RU"/>
              </w:rPr>
              <w:t>657114020530500004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рок приватизации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общей площадью 49,7 кв. метра, ул. Кербунова , д.9, пом.№ 1002 с. Ларья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ий район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- открытый по составу участников и отрытый по форме подачи заявок предложений п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общей площадью 140,5 кв. метра, ул. Мирюгина, д.6 с. Ларья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ий район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 - открытый по составу участников и отрытый по форме подачи предложений о приобретени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98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очный мотор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курий 40», 2003г. выпу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- открытый по составу участников и отрытый по форме подачи заявок предложений п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98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181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aria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7:00Z</dcterms:created>
  <dc:creator>mordovo5</dc:creator>
  <dc:description/>
  <cp:keywords/>
  <dc:language>en-US</dc:language>
  <cp:lastModifiedBy>An</cp:lastModifiedBy>
  <cp:lastPrinted>2017-02-27T14:47:00Z</cp:lastPrinted>
  <dcterms:modified xsi:type="dcterms:W3CDTF">2017-02-27T11:53:00Z</dcterms:modified>
  <cp:revision>4</cp:revision>
  <dc:subject/>
  <dc:title/>
</cp:coreProperties>
</file>