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Совета депутатов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оселения Ларь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от </w:t>
      </w:r>
      <w:r>
        <w:rPr>
          <w:sz w:val="24"/>
          <w:szCs w:val="24"/>
          <w:lang w:val="en-US"/>
        </w:rPr>
        <w:t>07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023</w:t>
      </w:r>
      <w:r>
        <w:rPr>
          <w:sz w:val="24"/>
          <w:szCs w:val="24"/>
        </w:rPr>
        <w:t xml:space="preserve"> № 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иватизации муниципаль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собственност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Ларьяк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здел 1. Основные задачи Плана приватизации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28"/>
          <w:szCs w:val="28"/>
        </w:rPr>
        <w:t xml:space="preserve">муниципального имущества </w:t>
      </w:r>
      <w:r>
        <w:rPr>
          <w:b/>
          <w:sz w:val="28"/>
          <w:szCs w:val="28"/>
        </w:rPr>
        <w:t>сельского поселения Ларья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лан приватизации муниципального имущества представлен перечнем объектов, которые планируется приватизировать в 2023 году. Приватизация объектов муниципальной собственности, не включенных в План приватизации, не допускает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лана приватизации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доходов местного бюджет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использование собствен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здел 2. Муниципальное имущество, приватизация котор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ланируется в 2023 год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46"/>
        <w:gridCol w:w="4395"/>
        <w:gridCol w:w="169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, краткая характеристика объ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нахождение объек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рядок приватизации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center" w:pos="334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Вагон-рефрижиратор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 выпуска – 1992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дской № 607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кировка на вагоне КР2-3061-023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– 111,8 куб.м.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погрузочного помещения 46,4 кв.м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я, Тюменская область, Ханты-Мансийский автономный округ – Югра, Нижневартовский район, д. Большой Ларья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укци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9:00Z</dcterms:created>
  <dc:creator>Анна</dc:creator>
  <dc:description/>
  <dc:language>en-US</dc:language>
  <cp:lastModifiedBy>User</cp:lastModifiedBy>
  <cp:lastPrinted>2023-02-06T11:18:00Z</cp:lastPrinted>
  <dcterms:modified xsi:type="dcterms:W3CDTF">2023-02-08T08:09:00Z</dcterms:modified>
  <cp:revision>2</cp:revision>
  <dc:subject/>
  <dc:title/>
</cp:coreProperties>
</file>