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ЛАРЬЯ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ижневарт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3.04.2023</w:t>
        <w:tab/>
        <w:tab/>
        <w:tab/>
        <w:tab/>
        <w:tab/>
        <w:tab/>
        <w:tab/>
        <w:tab/>
        <w:tab/>
        <w:tab/>
        <w:t>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рь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Ларьяк з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, разделом 12 решения Совета депутатов сельского поселения Ларьяк от 14.04.2017 № 165 «Об отдельных вопросах организации и осуществления бюджетного процесса в сельском поселении Ларьяк», руководствуясь Уставом сельского поселения Ларьяк, Совет депутатов сельского поселения Ларь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spacing w:before="0" w:after="0"/>
        <w:ind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Отчет об исполнении бюджета сельского поселения Ларьяк з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:</w:t>
      </w:r>
    </w:p>
    <w:p>
      <w:pPr>
        <w:pStyle w:val="Normal"/>
        <w:shd w:fill="FFFFFF" w:val="clear"/>
        <w:spacing w:before="0" w:after="0"/>
        <w:ind w:right="-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м </w:t>
      </w:r>
      <w:r>
        <w:rPr>
          <w:rFonts w:cs="Times New Roman" w:ascii="Times New Roman" w:hAnsi="Times New Roman"/>
          <w:sz w:val="28"/>
          <w:szCs w:val="28"/>
        </w:rPr>
        <w:t xml:space="preserve">бюджета поселения по кодам классификации доходов бюдж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184 566 813,62 рублей,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hd w:fill="FFFFFF" w:val="clear"/>
        <w:spacing w:before="0" w:after="0"/>
        <w:ind w:right="-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м бюджета сельского поселения Ларьяк по ведомственной структуре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185 565 322,78 рублей,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ам бюджета сельского поселения Ларьяк по разделам, подразделам классификации расходов бюджета, согласно приложению 3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ам финансирования дефицита бюджета по кодам классификации источников финансирования дефицитов бюджетов, согласно приложению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поселения за 2022 год в сумме - 998 509,16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 приложении «Официальный бюллетень» к газете «Новости Приобья» и на официальном веб-сайте администрации сельского поселения Ларьяк (</w:t>
      </w:r>
      <w:hyperlink r:id="rId2">
        <w:r>
          <w:rPr>
            <w:rStyle w:val="InternetLink"/>
            <w:sz w:val="28"/>
            <w:szCs w:val="28"/>
          </w:rPr>
          <w:t>www.admlaria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ешения возложить на постоянную комиссию Совета поселения по бюджету, налогам, финансам и социально-экономическим вопросам (Е.А. Кузьми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  <w:tab/>
        <w:tab/>
        <w:tab/>
        <w:tab/>
        <w:tab/>
        <w:t xml:space="preserve">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  <w:tab/>
        <w:tab/>
        <w:t xml:space="preserve">главы сельского поселения Ларья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арьяк</w:t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В.А. Костарева</w:t>
        <w:tab/>
        <w:tab/>
        <w:t>______________Т.А. Весни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арьяк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278061"/>
      <w:bookmarkEnd w:id="0"/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2278061"/>
      <w:bookmarkStart w:id="2" w:name="_Hlk13227806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м бюджета поселения по кодам классификации до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55"/>
        <w:gridCol w:w="184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 (руб.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 Администрация сельского поселения Ларья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9 691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3,4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1 008,8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2 864,5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9 763,1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12,1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22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7,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2,1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73,1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0,3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102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0,3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102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202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08,0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401202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4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088,8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3,1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21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9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0804020010000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105035100000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581,9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109045100000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890,1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301995100000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946,9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302995100000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90,9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11401050100000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847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15001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36 875,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25555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4 091,6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29999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35118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233,6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35930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4 497,9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1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43 562,2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2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(передаваем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620 761,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3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ощрение за достижение наиболее высоких показателей качества организации и осуществления бюджетного процесса в посел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2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20249999100007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межбюджетные трансферты целев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 9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4 566 813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828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Расходы бюджета по ведомственной структур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82828"/>
          <w:shd w:fill="FFFFFF" w:val="clear"/>
        </w:rPr>
      </w:pPr>
      <w:r>
        <w:rPr>
          <w:rFonts w:cs="Times New Roman" w:ascii="Times New Roman" w:hAnsi="Times New Roman"/>
          <w:i/>
          <w:color w:val="282828"/>
          <w:shd w:fill="FFFFFF" w:val="clear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6"/>
        <w:gridCol w:w="703"/>
        <w:gridCol w:w="850"/>
        <w:gridCol w:w="1440"/>
        <w:gridCol w:w="941"/>
        <w:gridCol w:w="1357"/>
        <w:gridCol w:w="1417"/>
      </w:tblGrid>
      <w:tr>
        <w:trPr>
          <w:trHeight w:val="79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 рас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2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22 год (тыс.руб.)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815 7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 565 322,7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00 0 00 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1 323 7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 098 253,8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0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1 775,09</w:t>
            </w:r>
          </w:p>
        </w:tc>
      </w:tr>
      <w:tr>
        <w:trPr>
          <w:trHeight w:val="12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главы муниципального образования в рамках Муниципальная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 42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 0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 128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0 0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 128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 3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410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 3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 410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7,8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294,7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7 352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 719,0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633,0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9 3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6 777,8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9 8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7 277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8 4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1 885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8 4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1 885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 7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2 95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 7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2 950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713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713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53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3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80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 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80,6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1 48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 679,1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содержание работников местного самоуправления района, осуществляющих передаваемые полномочия от поселений муниципальной программы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89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220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91 3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69 700,86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91 3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69 700,8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6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6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1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36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8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5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2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9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0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уществление материально-технического обеспечения деятельности органов местного самоуправления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атериально-техническое и организационное обеспечение служебной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51 1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41 633,8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29 3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19 733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29 3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19 733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2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0 417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2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0 417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6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65 225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6 3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65 225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92,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92,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24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7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 292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2 7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0 138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2 7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0 138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 1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3 708,5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 2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3 809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 27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3 809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166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971,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7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74,7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2 2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9 372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24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9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98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4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4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49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62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046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5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430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управления поселений, муниципальных и городских округов в рамках Муниципальной программа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33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51,5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82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724 3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652 838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 01 5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 в рамках Муниципальной программы «Повышение эффективности управления сельским поселение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 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4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8 938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муниципального имущества сельского поселения Ларьяк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ая программа «Управление муниципальным имуществом на территории сельского поселения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2 9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 648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зопасность жизнедеятельности в сельском поселении Ларьяк</w:t>
            </w:r>
            <w:r>
              <w:rPr/>
              <w:t>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 пожарной безопасности на объектах социального назначения и жилищного фонда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ой программы «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Безопасность жизнедеятельности в сельском поселении Ларьяк</w:t>
            </w:r>
            <w:r>
              <w:rPr/>
              <w:t>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7 5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289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 8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 430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 6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327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 6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327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0 3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000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32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326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59,3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 01 8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й на создание условий для деятельности народных дружин в рамках муниципальной программы «Профилактика правонарушений в сфере общественного порядк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 977 1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 874 138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существление материально-технического обеспечения деятельности органов местного самоуправления в сельском поселении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атериально-техническое и организационное обеспечение служебной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и мероприятий по содействию трудоустройству граждан в рамках муниципальной программы «Осуществление материально-технического обеспечения деятельности органов местного самоуправления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11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128,1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2018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83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ранспортные услуги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возка пассажиров речным и автомобильным транспортом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ы «Развитие транспортной системы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4 848,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05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89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2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9 957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муниципальных внутрипоселковых и подъездных автомобильных дорог, а также прочие работы и услуги по их содержанию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муниципальной программы «Развитие транспортной системы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 3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8 99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3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0 6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2 837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в сельском поселении Ларьяк на 2014-2020 год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вязь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оступности населению современных информационных технологий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реализацию мероприятий в рамках муниципальной программы «Развитие транспортной системы и связи в сельском поселении Ларьяк»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3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10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органов местного самоуправления в рамках 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733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49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5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584,4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0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программе «Обеспечение доступным и комфортным жильем жителей Нижневартовского района в 2018-2025 годы и на период до 2030 го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9 521 5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 162 326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08 96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65 390,6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муниципального имущества сельского поселения Ларьяк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ая программа «Управление муниципальным имуществом на территории сельского поселения Ларьяк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7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9 731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9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952,7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44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363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34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 415,4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5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8 013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здание условий для обеспечения качественными коммунальными услугами»;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1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4 687,3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муниципальной программой «Строительство (реконструкция), капитальный ремонт и текущий ремонт объектов Нижневартовского района»«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 6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7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78 9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368 638,0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 (прочая закупка товаров, работ, услуг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4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 04 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06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32 90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22 578,0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32 90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22 578,02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реализацию мероприятий объектов жилищно-коммунального хозяйства и социальной сферы к работе в осенне-зимний период по программе «Жилищно-коммунальный комплекс и городская сре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1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70 2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59 883,62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программе «Обеспечение доступным и комфортным жильем жителей Нижневартовского района в 2018-2025 годы и на период до 2030 года»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1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5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на мероприятие «Строительство и реконструкция (модернизация), капитальный ремонт объектов водоснабжения в населенных пунктах района» в рамках Муниципальной программы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1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 01 8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2 03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3 5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8 297,9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3 5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8 297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энергоэффективности систем освещения «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 7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158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8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826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47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9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779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2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3 332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ормирование комфортной городской среды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5 139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91,6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 в Нижневартовском районе: Праздничное оформление населенных пунктов с.п. Ларьяк - с. Ларьяк, д.Чехломей, с. Корлик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89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5 94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5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9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5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9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62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2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591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2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72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68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3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S8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232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ормирование комфортной городской среды»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униципальной программы «Жилищно-коммунальный комплекс и городская среда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003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4 432,9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6 650 6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 214 257,6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212 5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4 417,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8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01 380,9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обеспечению деятельности муниципальных учреждений культур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8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01 380,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34 6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51 380,9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33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6 770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33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6 770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06 4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3 959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06 4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3 959,6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42 41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28 921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42 41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28 921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9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37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9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37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178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178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2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3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3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4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4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8 1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63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7 58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9 393,5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7 58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9 393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2 54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739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2 9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33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2 9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33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15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80,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186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 2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 514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70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49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21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360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 04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5 654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1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85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инансовое обеспечение расходных обязательств по делегированным полномочия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муниципальной программой «Строительство (реконструкция), капитальный ремонт и текущий ремонт объектов Нижневартовского района»« в рамках Муниципальная программа «Управление в сфере муниципальных финансов в сельском поселении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018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7 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37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обеспечению деятельности муниципальных учреждений культуры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0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83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204,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204,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 248,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 248,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,1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1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839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управления сельским поселением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еятельности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726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физической культуры и спорта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учреждения в рамках муниципальной программы «Культурное пространство сельского поселения Ларьяк»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8 6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 841,3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 4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98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 4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 982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8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498,4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53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484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2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58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2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58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63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8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6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61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8,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2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47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815 71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 565 322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Совета депутатов 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бюджета по разделам и подразделам классификации расходов бюджето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2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0 098 253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1 775,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 777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69 700,86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233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33,6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52 838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8 938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00,00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74 138,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5 111,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44 848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33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2 837,9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0,0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162 326,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5 265 390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68 638,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8 297,97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4 432,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4 432,99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 214 257,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94 417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839,7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,0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3 841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3 841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 565 322,78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 к решению Совета депутатов сельского поселения Ларьяк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3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ирования дефицита бюджета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09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 802 380,97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 802 380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 800 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 800 890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источников внутреннего финансирования про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98 509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660" w:after="54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5:00Z</dcterms:created>
  <dc:creator>GateStage1</dc:creator>
  <dc:description/>
  <cp:keywords/>
  <dc:language>en-US</dc:language>
  <cp:lastModifiedBy>Головина Евгения</cp:lastModifiedBy>
  <cp:lastPrinted>2023-04-13T11:40:00Z</cp:lastPrinted>
  <dcterms:modified xsi:type="dcterms:W3CDTF">2023-04-13T08:52:00Z</dcterms:modified>
  <cp:revision>3</cp:revision>
  <dc:subject/>
  <dc:title/>
</cp:coreProperties>
</file>