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3 </w:t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рья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ind w:right="4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</w:t>
      </w:r>
      <w:bookmarkStart w:id="0" w:name="_Hlk128479072"/>
      <w:r>
        <w:rPr>
          <w:rFonts w:cs="Times New Roman" w:ascii="Times New Roman" w:hAnsi="Times New Roman"/>
          <w:sz w:val="28"/>
          <w:szCs w:val="28"/>
        </w:rPr>
        <w:t>решению Совета депутатов сельского поселения Ларьяк от 19.12.2018 № 27 «О дополнительных гарантиях осуществления полномочий лиц, замещающих муниципальные должности в муниципальном образовании сельское поселение Ларьяк»</w:t>
      </w:r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ind w:right="4110" w:hanging="0"/>
        <w:contextualSpacing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Heading"/>
        <w:tabs>
          <w:tab w:val="clear" w:pos="708"/>
          <w:tab w:val="left" w:pos="9355" w:leader="none"/>
        </w:tabs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уководствуясь статьей 26 Устава сельского поселения Ларьяк, Совет депутатов сельского поселения Ларьяк</w:t>
      </w:r>
    </w:p>
    <w:p>
      <w:pPr>
        <w:pStyle w:val="Heading"/>
        <w:tabs>
          <w:tab w:val="clear" w:pos="708"/>
          <w:tab w:val="left" w:pos="9355" w:leader="none"/>
        </w:tabs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Ларьяк от 19.12.2018 № 27 «О дополнительных гарантиях осуществления полномочий лиц, замещающих муниципальные должности в муниципальном образовании сельское поселение Ларьяк»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.3.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3.1. изложить в следующе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Лицам, замещающим муниципальные должности, предоставляется компенсация стоимости оздоровительных и санаторно-курортных путевок и компенсация расходов на оплату стоимости проезда к месту лечения и обрат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оздоровительных и санаторно-курортных путевок санаторно-курортных организаций, расположенных в пределах Российской Федерации, предоставляется в размере не более 100 000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производится 1 раз в календарный год, при использовании ежегодного оплачиваемого отпуска в количестве не менее 14 календарных дней, на основании заявления лица, замещающего муниципальную должнос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стоимости проезда к месту лечения и обратно производится в течение 30 календарных дней после представления лицом, замещающим муниципальную должность полного пакета документов, в соответствии с пунктом 2.3.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стоимости проезда к месту лечения и обратно в пределах территории Российской Федерации производится один раз в два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проезда к месту лечения и обратно осуществляется в порядке, аналогичном порядку компенсации расходов на оплату стоимости проезда и провоза багажа к месту использования отпуска и обратно для лиц, проживающих в Ханты-Мансийском автономном округе – Югре, работающих в организациях, финансируемых из бюджета Нижневартовского района, утвержденному решением Думы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лица, замещающего муниципальную должность, на начало срока санаторно-курортного лечения права на компенсацию стоимости проезда к месту использования отпуска и обратно предоставляется компенсация расходов на оплату стоимости проезда к месту лечения и обратно. В каждом календарном году предоставляется одна из льгот (компенсация расходов на оплату стоимости проезда к месту лечения и обратно или компенсация стоимости проезда к месту использования отпуска и обратно).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пунктом 2.3.4 следующего содерж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4. Расходы, связанные с предоставлением отдельных гарантий и компенсаций лицам, замещающим муниципальные должности, установленные настоящим Положением, являются расходными обязательствами администрации сельского поселения Ларьяк и осуществляются за счет средств бюджета поселения, предусмотренных в текущем году на эти цели в бюджетных сметах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 приложении «Официальный бюллетень» к газете «Новости Приобья» и на официальном веб-сайте администрации сельского поселения Ларья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laria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решения возложить на постоянную комиссию по бюджету, налогам, финансам и социально-экономическим вопросам (Е.А. Кузьмин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З.И. Сигильетова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6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1:00Z</dcterms:created>
  <dc:creator>Анна</dc:creator>
  <dc:description/>
  <cp:keywords/>
  <dc:language>en-US</dc:language>
  <cp:lastModifiedBy>Головина Евгения</cp:lastModifiedBy>
  <cp:lastPrinted>2013-08-29T12:17:00Z</cp:lastPrinted>
  <dcterms:modified xsi:type="dcterms:W3CDTF">2023-04-19T09:31:00Z</dcterms:modified>
  <cp:revision>2</cp:revision>
  <dc:subject/>
  <dc:title/>
</cp:coreProperties>
</file>