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ЛАРЬЯ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14.02.2014  </w:t>
        <w:tab/>
        <w:tab/>
        <w:tab/>
        <w:tab/>
        <w:tab/>
        <w:tab/>
        <w:tab/>
        <w:tab/>
        <w:tab/>
        <w:tab/>
        <w:tab/>
        <w:t xml:space="preserve"> № 14-п</w:t>
      </w:r>
    </w:p>
    <w:p>
      <w:pPr>
        <w:pStyle w:val="Normal"/>
        <w:rPr/>
      </w:pPr>
      <w:r>
        <w:rPr/>
        <w:t>с.Ларья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граждении Поче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ой Главы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рь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Главы сельского поселения Ларьяк от 01.08.2007 № 26 «О почетной грамоте Главы сельского поселения Ларьяк», рассмотрев материалы ходатайства, за добросовестный труд, за значительный вклад в воспитание и обучение подрастающего поко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градить</w:t>
      </w:r>
      <w:r>
        <w:rPr>
          <w:sz w:val="28"/>
          <w:szCs w:val="28"/>
        </w:rPr>
        <w:t xml:space="preserve"> Почетной грамотой Главы сельского поселения Ларьяк следующих сотрудников Муниципального бюджетного образовательного учреждения «Корликовская основная средняя школ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хомову Виталию Леонидовну, воспитателя дошкольных групп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нецова Павла Николаевича, преподавателя-организ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Ларьяк </w:t>
        <w:tab/>
        <w:tab/>
        <w:tab/>
        <w:tab/>
        <w:t>З.И. Сигилье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пия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Подлинник постановления  хранится в администрации сельского поселения Ларьяк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29:00Z</dcterms:created>
  <dc:creator>АДМИНИСТРАЦИЯ</dc:creator>
  <dc:description/>
  <cp:keywords/>
  <dc:language>en-US</dc:language>
  <cp:lastModifiedBy>Анна</cp:lastModifiedBy>
  <cp:lastPrinted>2014-02-28T16:15:00Z</cp:lastPrinted>
  <dcterms:modified xsi:type="dcterms:W3CDTF">2014-02-28T10:15:00Z</dcterms:modified>
  <cp:revision>3</cp:revision>
  <dc:subject/>
  <dc:title/>
</cp:coreProperties>
</file>