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ЛАРЬ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от 08.09.2014</w:t>
        <w:tab/>
        <w:tab/>
        <w:tab/>
        <w:tab/>
        <w:tab/>
        <w:tab/>
        <w:tab/>
        <w:tab/>
        <w:tab/>
        <w:tab/>
        <w:tab/>
        <w:t>№76 -п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Ларь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1 к постановлению Администрации сельского поселения Ларьяк от 17.12.2010 № 77-п «О наделении Администрации сельского поселения Ларьяк бюджетными полномочиями администратора доходов и администратора источников финансирования дефицита бюдж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60.1 Бюджетного кодекса Российской Федерации, учитывая решение Совета депутатов сельского поселения Ларьяк от 26.12.2013 года № 17 «О бюджете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Ларьяк на 2014 год и 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 2015 и 2016 годов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приложение 1 к постановлению Администрации сельского поселения Ларьяк от 17.12.2010 № 77-п «О наделении Администрации сельского поселения Ларьяк бюджетными полномочиями администратора доходов и администратора источников финансирования дефицита бюджета» (с изменениями от 19.01.2011г № 4-п, от 02.03.2011г № 14-п, от 15.12.2011г № 106-п, от 28.09.2012г № 92-п, от 26.12.2012г № 132-п, от 28.01.2013г № 17-п, от 20.03.2013г № 51-п, от 01.08.2013 № 124-п, от 11.11.2013г № 154-п, от 27.12.2013 № 167-п, от 08.04.2014 № 27-п, от 14.05.2014 №43-п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/>
        <w:rPr/>
      </w:pPr>
      <w:r>
        <w:rPr/>
        <w:t>Добавить код</w:t>
      </w:r>
    </w:p>
    <w:p>
      <w:pPr>
        <w:pStyle w:val="Style17"/>
        <w:spacing w:lineRule="auto" w:line="240"/>
        <w:ind w:left="987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 2 02 01999 10 0000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новление вступает в силу после подписания и распространяет свое действие на правоотношения, возникшие с 01 января 201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лавному специалисту Администрации сельского поселения Ларьяк О.Ю. Гидоре внести информационную справку в оригинал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троль исполнения постановления возложить на заведующую отделом экономики и финансов О. В. Шепетю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Ларьяк                                                                    З.И.Сигиль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вер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линник постановления хранится в администрации сельского поселения Ларья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9:00Z</dcterms:created>
  <dc:creator>Анна</dc:creator>
  <dc:description/>
  <dc:language>en-US</dc:language>
  <cp:lastModifiedBy>Анна</cp:lastModifiedBy>
  <cp:lastPrinted>2014-09-09T14:39:00Z</cp:lastPrinted>
  <dcterms:modified xsi:type="dcterms:W3CDTF">2014-09-09T08:39:00Z</dcterms:modified>
  <cp:revision>3</cp:revision>
  <dc:subject/>
  <dc:title/>
</cp:coreProperties>
</file>