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ЛЬСКОГО ПОСЕЛЕНИЯ ЛАРЬЯ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ижневар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4.05.2014</w:t>
        <w:tab/>
        <w:tab/>
        <w:tab/>
        <w:tab/>
        <w:tab/>
        <w:tab/>
        <w:tab/>
        <w:tab/>
        <w:tab/>
        <w:tab/>
        <w:tab/>
        <w:t>№ 43-п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.Ларь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внесении изменений в приложение 1 к постановлению Администрации сельского поселения Ларьяк от 17.12.2010 № 77-п «О наделении Администрации сельского поселения Ларьяк бюджетными полномочиями администратора доходов и администратора источников финансирования дефицита бюджета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1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В соответствии со статьей 160.1 Бюджетного кодекса Российской Федерации, учитывая решение Совета депутатов сельского поселения Ларьяк от 26.12.2013 года № 17 «О бюджете сельского поселения </w:t>
      </w:r>
      <w:r>
        <w:rPr>
          <w:rFonts w:ascii="Times New Roman" w:hAnsi="Times New Roman"/>
          <w:color w:val="000000"/>
          <w:sz w:val="24"/>
          <w:szCs w:val="24"/>
        </w:rPr>
        <w:t>Ларьяк на 2014 год и плановы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ериод 2015 и 2016 годов</w:t>
      </w:r>
      <w:r>
        <w:rPr>
          <w:rFonts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Внести изменения в приложение 1 к постановлению Администрации сельского поселения Ларьяк от 17.12.2010 № 77-п «О наделении Администрации сельского поселения Ларьяк бюджетными полномочиями администратора доходов и администратора источников финансирования дефицита бюджета» (с изменениями от 19.01.2011г № 4-п, от 02.03.2011г № 14-п, от 15.12.2011г № 106-п, от 28.09.2012г № 92-п, от 26.12.2012г № 132-п, от 28.01.2013г № 17-п, от 20.03.2013г № 51-п, от 01.08.2013 № 124-п, от 11.11.2013г № 154-п, от 27.12.2013 № 167-п, от 08.04.2014 № 27-п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Добавить код</w:t>
      </w:r>
    </w:p>
    <w:p>
      <w:pPr>
        <w:pStyle w:val="ListParagraph"/>
        <w:spacing w:lineRule="auto" w:line="240"/>
        <w:ind w:left="987" w:hanging="0"/>
        <w:rPr/>
      </w:pPr>
      <w:r>
        <w:rPr/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486"/>
      </w:tblGrid>
      <w:tr>
        <w:trPr/>
        <w:tc>
          <w:tcPr>
            <w:tcW w:w="30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657 2 02 04014 10 0000 151</w:t>
            </w:r>
          </w:p>
        </w:tc>
        <w:tc>
          <w:tcPr>
            <w:tcW w:w="64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полномочия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Постановление вступает в силу после подписания и распространяет свое действие на правоотношения, возникшие с 01 января 201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Главному специалисту Администрации сельского поселения Ларьяк О.Ю. Гидоре внести информационную справку в оригинал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Контроль исполнения постановления возложить на заведующую отделом экономики и финансов О. В. Шепетю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сельского поселения Ларьяк                                                                    З.И.Сигиль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пия вер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длинник постановления хранится в администрации сельского поселения Ларьяк.</w:t>
      </w:r>
      <w:r>
        <w:rPr>
          <w:rFonts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33d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26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08533d"/>
    <w:pPr>
      <w:widowControl/>
      <w:suppressAutoHyphens w:val="true"/>
      <w:bidi w:val="0"/>
      <w:spacing w:before="0" w:after="0"/>
      <w:jc w:val="left"/>
    </w:pPr>
    <w:rPr>
      <w:rFonts w:eastAsia="Arial" w:cs="Calibri" w:ascii="Calibri" w:hAnsi="Calibr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2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5f24"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/>
      <w:sz w:val="24"/>
      <w:szCs w:val="24"/>
      <w:lang w:eastAsia="ar-SA"/>
    </w:rPr>
  </w:style>
  <w:style w:type="paragraph" w:styleId="ConsPlusNormal" w:customStyle="1">
    <w:name w:val="ConsPlusNormal"/>
    <w:qFormat/>
    <w:rsid w:val="00101044"/>
    <w:pPr>
      <w:widowControl w:val="false"/>
      <w:bidi w:val="0"/>
      <w:spacing w:before="0" w:after="0"/>
      <w:ind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0e1adb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e1adb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08</Words>
  <Characters>1760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19:00Z</dcterms:created>
  <dc:creator>Анна</dc:creator>
  <dc:description/>
  <dc:language>en-US</dc:language>
  <cp:lastModifiedBy>Анна</cp:lastModifiedBy>
  <cp:lastPrinted>2014-05-15T11:30:00Z</cp:lastPrinted>
  <dcterms:modified xsi:type="dcterms:W3CDTF">2014-05-19T05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