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ЛАРЬЯК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ого район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5.06.2014</w:t>
        <w:tab/>
        <w:tab/>
        <w:tab/>
        <w:tab/>
        <w:tab/>
        <w:tab/>
        <w:tab/>
        <w:tab/>
        <w:tab/>
        <w:tab/>
        <w:tab/>
        <w:tab/>
        <w:t>№ 49-П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арья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, охране их жизн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в весенне-летний период 2014 год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одным Кодексом Российской Федерации, Уставом поселения, постановлением администрации сельского поселения Ларьяк от 12.05.2009г. № 29-П «Об утверждении Положения об осуществлении мероприятий по обеспечению безопасности людей на водных объектах, охране их жизни и здоровья в сельском поселении Ларьяк», в целях обеспечения безопасности людей на водных объектах, охраны их жизни и здоровья: </w:t>
      </w:r>
    </w:p>
    <w:p>
      <w:pPr>
        <w:pStyle w:val="Normal"/>
        <w:widowControl/>
        <w:autoSpaceDE w:val="true"/>
        <w:spacing w:lineRule="auto" w:line="24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 xml:space="preserve">1.Определить участки береговой полосы, где запрещено купание: </w:t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Ларьяк – по береговой полосе протоки Сабунской, в пределах границ населенного пункта;</w:t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Корлики – береговая полоса р. Корлики, в пределах границ населенного пункта, причал р. Вах;</w:t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Чехломей – береговая полоса в пределах границ населенного пункта;</w:t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Большой Ларьяк – береговая полоса р. Пасол в пределах границ населенного пункта;</w:t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Пугъюг – береговая полоса р. Вах в пределах границ населенного пункта;</w:t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Сосновый Бор - береговая полоса р. Сабун в пределах границ населенного пункта.</w:t>
      </w:r>
    </w:p>
    <w:p>
      <w:pPr>
        <w:pStyle w:val="Normal"/>
        <w:widowControl/>
        <w:autoSpaceDE w:val="true"/>
        <w:spacing w:lineRule="auto" w:line="24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лан мероприятий по обеспечению безопасности людей на водных объектах, охране их жизни и здоровья согласно приложению.</w:t>
      </w:r>
    </w:p>
    <w:p>
      <w:pPr>
        <w:pStyle w:val="Normal"/>
        <w:widowControl/>
        <w:autoSpaceDE w:val="true"/>
        <w:spacing w:lineRule="auto" w:line="24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Гидоре О.Ю. опубликовать постановление в районной газете «Новости Приобья».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арьяк</w:t>
        <w:tab/>
        <w:tab/>
        <w:tab/>
        <w:tab/>
        <w:tab/>
        <w:tab/>
        <w:t>З.И. Сигильетов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ер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длинник постановления хранится в администрации сельского поселения Ларьяк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администрации сельског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оселения Ларья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от 05.06.2014 № 49-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/>
        <w:ind w:left="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</w:t>
      </w:r>
    </w:p>
    <w:p>
      <w:pPr>
        <w:pStyle w:val="Normal"/>
        <w:spacing w:lineRule="auto" w:line="240"/>
        <w:ind w:left="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, охране их жизни и здоровья</w:t>
      </w:r>
    </w:p>
    <w:p>
      <w:pPr>
        <w:pStyle w:val="Normal"/>
        <w:spacing w:lineRule="auto" w:line="240"/>
        <w:ind w:left="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78"/>
        <w:gridCol w:w="2393"/>
        <w:gridCol w:w="239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ых знаков в местах запрета купания в населенных пунктах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отрудничество» Т.Ю. Бунако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«Безопасность на в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отрудничество» Т.Ю. Бунако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 населением по мерам безопасности на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отрудничество» Т.Ю. Бунако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и информирование поселения об угрозе или возникновении чрезвычайных ситуаций на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отрудничество» Т.Ю. Бунаков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  <w:ind w:firstLine="5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40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5:00Z</dcterms:created>
  <dc:creator>CC</dc:creator>
  <dc:description/>
  <cp:keywords/>
  <dc:language>en-US</dc:language>
  <cp:lastModifiedBy>Анна</cp:lastModifiedBy>
  <cp:lastPrinted>2009-07-09T11:25:00Z</cp:lastPrinted>
  <dcterms:modified xsi:type="dcterms:W3CDTF">2014-06-20T09:12:00Z</dcterms:modified>
  <cp:revision>5</cp:revision>
  <dc:subject/>
  <dc:title/>
</cp:coreProperties>
</file>