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9.2014</w:t>
        <w:tab/>
        <w:tab/>
        <w:tab/>
        <w:tab/>
        <w:tab/>
        <w:tab/>
        <w:tab/>
        <w:tab/>
        <w:tab/>
        <w:tab/>
        <w:t>№ 71-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.п.Ларья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Ларьяк за 1 полугодие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унктом 3 раздела 9 Порядка регулирования отдельных вопросов организации и осуществлении бюджетного процесса в сельском поселении Ларьяк, утвержденным решением Совета Депутатов от 09.11.2007 № 37 «Об отдельных вопросах организации и осуществления бюджетного процесса в сельском поселении Ларьяк», рассмотрев отчет об исполнении бюджета сельского поселения Ларьяк  за 1 полугодие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бюджета сельского поселения Ларьяк за 1 полугодие 2014 года согласно приложению.</w:t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один экземпляр отчета об исполнении бюджета поселения за 1 полугодие 2014 года в Совет депутатов сельского поселения Ларьяк для ознакомл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районной газете «Новости Приобья» и разместить на сайте сельского поселения Ларья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ую отделом экономики и финансов О.В. Шепетю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Ларьяк </w:t>
        <w:tab/>
        <w:tab/>
        <w:tab/>
        <w:tab/>
        <w:tab/>
        <w:t>З.И. Сигиль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длинник постановления хранится в администрации сельского поселения Ларь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Ларьяк 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9.2014г № 7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чет об исполнении бюджета сельского поселения за 1 полугодие 2014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4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 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ходов и рас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2358929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41598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1598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 НА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94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8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5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32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326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2669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84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33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9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88905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6554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5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ыяснен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6653796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53796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29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2357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сидии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1.4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500,00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609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982000,0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ВСЕГО ДОХОД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68896891,8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lang w:eastAsia="en-US"/>
              </w:rPr>
              <w:t>. РАСХО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1475512,0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7699,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заместителей высшего должностного лица органа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19775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98,9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74959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ункционирование местных администраций (иные межбюджетные трансфер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035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ные фо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оплату дополнительных гарантий и компенс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749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32036,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ОБОР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4704,7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4704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248640,7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1999,6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бсидии на реализацию подпрограммы «Профилактика правонарушений» государственной программы «Обеспечение прав и законных интересов населения ХМАО-Югры в отдельных сферах жизнедеятельности в 2014-2020 год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Профилактика правонарушений в сфере общественного порядка в сельском поселении Ларьяк на 2014-2016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Обеспечение страховой защиты имущества сельского поселения Ларьяк на 2014-2017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952,48</w:t>
            </w:r>
          </w:p>
        </w:tc>
      </w:tr>
      <w:tr>
        <w:trPr>
          <w:trHeight w:val="53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в целях обеспечения страхования имущества в рамках государственной программы «Управление государственным имуществом ХМАО - Югры на 2014-2020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Транспортные услуги» муниципальной программы «Развитие транспортной системы сельского поселения Ларьяк на 2014-2020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7279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Автомобильные дороги»  муниципальной программы «Развитие транспортной системы сельского поселения Ларьяк на 2014-2020 го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7743,5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ударственная поддержка почтовой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452,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в области связи и информатики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1825,2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оприятий в области связи и информа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388,2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8416876,7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реализацию мероприятий в области жилищного хозяйства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54663,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289,1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программа «Капитальный ремонт объектов жилищного хозяйства» муниципальной программы «Обеспечение доступным и комфортным жильем жителей Нижневартовского района на 2014-2020 годах» (ИМ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94189,8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«Развитие жилищно-коммунального комплекса и повышение энергетической эффективности в Нижневартовском районе на 2014-2020 годы» (ИМ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11795,3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в области благоустро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9938,78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0820,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 и физическ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0820,5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626128,0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2760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немат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8527,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ЦИАЛЬНАЯ ПОЛИ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7499,9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нсион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499,99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 РАСХОД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2560182,7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9:00Z</dcterms:created>
  <dc:creator>Анна</dc:creator>
  <dc:description/>
  <cp:keywords/>
  <dc:language>en-US</dc:language>
  <cp:lastModifiedBy>Анна</cp:lastModifiedBy>
  <cp:lastPrinted>2014-09-05T11:50:00Z</cp:lastPrinted>
  <dcterms:modified xsi:type="dcterms:W3CDTF">2014-09-05T05:50:00Z</dcterms:modified>
  <cp:revision>4</cp:revision>
  <dc:subject/>
  <dc:title/>
</cp:coreProperties>
</file>