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2014</w:t>
        <w:tab/>
        <w:tab/>
        <w:tab/>
        <w:tab/>
        <w:tab/>
        <w:tab/>
        <w:tab/>
        <w:tab/>
        <w:tab/>
        <w:t>№ 75-п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 Ларьяк</w:t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 проведении месячника гражданской защиты на территории сельского поселения Ларь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 и техногенного характера», постановлением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в целях активизации пропаганды знаний в области гражданской обороны и защиты от чрезвычайных ситу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 Провести с 04 сентября 2014г. по 04 октября 2014г. месячник гражданской защиты на территории сельского поселения Ларьяк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Утвердить план проведения месячника гражданской защиты на территории сельского поселения Ларья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Муниципальному казенному учреждению «Сотрудничество» (Т.Ю. Бунаковой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совместно с руководителями организаций взаимодействующих структур спланировать и провести совместные мероприятия месячника гражданской защиты на территории посел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ходе проведения месячника гражданской защиты на территории сельского поселения Ларьяк практиковать использование всех форм и методов организационной, методической и пропагандистской работы с населени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выполнения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С.И. Сигиль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Ларьяк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9.2014 № 7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сячника гражданской защиты на территории 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43"/>
        <w:gridCol w:w="1712"/>
        <w:gridCol w:w="382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рганизационные мероприятия по подготовке и согласованию материально-технических и организационно- методических вопро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выставки и показа техники, специального спасательного оборудования, снаряжения, средств защи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с. Ларьяк филиала ФКУ ХМАО-Югры «Центроспас Югория» по Нижневартовскому району В.В.Бунаков;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Корликовского поста пожарной охраны филиала ФКУ ХМАО-Югры «Центроспас Югория» по Нижневартовскому району В.В.Корнецкий;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казательные выступления пожарных и спасательных служб перед учащимися школ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с. Ларьяк филиала ФКУ ХМАО-Югры «Центроспас Югория» по Нижневартовскому району В.В.Бунаков;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Корликовского поста пожарной охраны филиала ФКУ ХМАО-Югры «Центроспас Югория» по Нижневартовскому району В.В.Корнецкий;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дней открытых дверей в пожарных постах поселения противопожарной службы Ханты-Мансийского автономного округа – Югры, Дней безопасности в образовательных учреждениях района, экскурсий в спасательные служ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с. Ларьяк филиала ФКУ ХМАО-Югры «Центроспас Югория» по Нижневартовскому району В.В.Бунаков;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Корликовского поста пожарной охраны филиала ФКУ ХМАО-Югры «Центроспас Югория» по Нижневартовскому району В.В.Корнецкий;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конкурсов рисунков в учреждениях дошкольного и начального образования на противопожарную темати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арьякской ОСШ Пашковская В.М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рликовской ОСШ Ушакова И.Н.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ехломеевской ООШ Иноземцева Л.В., (по согласованию);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бор видео-, фото-, материалов по проведению месячника гражданской защиты на территории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занятий с учащимися по безопасности жизнедеятельности, тренировок по действиям в случае чрезвычайных ситуаций, с применением средств индивидуальной защи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арьякской ОСШ Пашковская В.М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рликовской ОСШ Ушакова И.Н.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ехломеевской ООШ Иноземцева Л.В., (по согласованию);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открытых уроков ОБЖ по теме «Безопасность жизнедеятельности в чрезвычайных ситуация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арьякской ОСШ Пашковская В.М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рликовской ОСШ Ушакова И.Н.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ехломеевской ООШ Иноземцева Л.В., (по согласованию);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систем оповещения на территории сельского поселения Ларья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 Бун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ельского поселения Ларьяк В.Л. Чехом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0:00Z</dcterms:created>
  <dc:creator>СС</dc:creator>
  <dc:description/>
  <dc:language>en-US</dc:language>
  <cp:lastModifiedBy>Анна</cp:lastModifiedBy>
  <cp:lastPrinted>2014-09-05T15:31:00Z</cp:lastPrinted>
  <dcterms:modified xsi:type="dcterms:W3CDTF">2014-09-05T10:20:00Z</dcterms:modified>
  <cp:revision>2</cp:revision>
  <dc:subject/>
  <dc:title/>
</cp:coreProperties>
</file>