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Heading3"/>
        <w:rPr>
          <w:szCs w:val="36"/>
        </w:rPr>
      </w:pPr>
      <w:r>
        <w:rPr>
          <w:szCs w:val="36"/>
        </w:rPr>
        <w:t>СЕЛЬСКОГО ПОСЕЛЕНИЯ ЛАРЬЯК</w:t>
      </w:r>
    </w:p>
    <w:p>
      <w:pPr>
        <w:pStyle w:val="Heading2"/>
        <w:rPr>
          <w:b/>
          <w:b/>
          <w:sz w:val="32"/>
          <w:szCs w:val="32"/>
        </w:rPr>
      </w:pPr>
      <w:r>
        <w:rPr>
          <w:b/>
          <w:sz w:val="32"/>
          <w:szCs w:val="32"/>
        </w:rPr>
        <w:t>Нижневартовского района</w:t>
      </w:r>
    </w:p>
    <w:p>
      <w:pPr>
        <w:pStyle w:val="Heading1"/>
        <w:jc w:val="center"/>
        <w:rPr>
          <w:b/>
          <w:b/>
          <w:sz w:val="32"/>
          <w:szCs w:val="32"/>
        </w:rPr>
      </w:pPr>
      <w:r>
        <w:rPr>
          <w:b/>
          <w:sz w:val="32"/>
          <w:szCs w:val="32"/>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rPr>
          <w:szCs w:val="36"/>
        </w:rPr>
      </w:pPr>
      <w:r>
        <w:rPr>
          <w:szCs w:val="36"/>
        </w:rPr>
        <w:t>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3.02.2015</w:t>
        <w:tab/>
        <w:tab/>
        <w:tab/>
        <w:tab/>
        <w:tab/>
        <w:tab/>
        <w:tab/>
        <w:tab/>
        <w:tab/>
        <w:t>№ 77</w:t>
      </w:r>
    </w:p>
    <w:p>
      <w:pPr>
        <w:pStyle w:val="Normal"/>
        <w:spacing w:lineRule="auto" w:line="240" w:before="0" w:after="0"/>
        <w:rPr>
          <w:rFonts w:ascii="Times New Roman" w:hAnsi="Times New Roman" w:cs="Times New Roman"/>
        </w:rPr>
      </w:pPr>
      <w:r>
        <w:rPr>
          <w:rFonts w:cs="Times New Roman" w:ascii="Times New Roman" w:hAnsi="Times New Roman"/>
        </w:rPr>
        <w:t>с.Ларь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б отчете главы сельского поселения Ларьяк о результатах своей деятельности, деятельности администрации поселения в 2014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Федерального закона от 06.10.2003 № 131-ФЗ «Об общих принципах организации местного самоуправления в Российской Федерации», Устава сельского поселения Ларьяк, рассмотрев и обсудив отчет главы сельского поселения Ларьяк (приложение к решению), Совет депутатов сельского поселения Ларьяк</w:t>
      </w:r>
    </w:p>
    <w:p>
      <w:pPr>
        <w:pStyle w:val="Normal"/>
        <w:spacing w:lineRule="auto" w:line="240" w:before="0" w:after="0"/>
        <w:rPr/>
      </w:pPr>
      <w:r>
        <w:rPr>
          <w:rFonts w:cs="Times New Roman" w:ascii="Times New Roman" w:hAnsi="Times New Roman"/>
          <w:b/>
          <w:sz w:val="28"/>
          <w:szCs w:val="28"/>
        </w:rPr>
        <w:t>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знать удовлетворительной деятельность главы сельского поселения Ларьяк и администрации поселения в 201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Ларьяк</w:t>
        <w:tab/>
        <w:tab/>
        <w:tab/>
        <w:tab/>
        <w:tab/>
        <w:t>Е.Э. Звез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ия вер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Подлинник решения хранится в администрации сельского поселения Ларьяк.</w:t>
      </w:r>
    </w:p>
    <w:p>
      <w:pPr>
        <w:pStyle w:val="Normal"/>
        <w:spacing w:lineRule="auto" w:line="240" w:before="0" w:after="0"/>
        <w:ind w:firstLine="5954"/>
        <w:rPr>
          <w:rFonts w:ascii="Times New Roman" w:hAnsi="Times New Roman" w:cs="Times New Roman"/>
        </w:rPr>
      </w:pPr>
      <w:r>
        <w:rPr>
          <w:rFonts w:cs="Times New Roman" w:ascii="Times New Roman" w:hAnsi="Times New Roman"/>
        </w:rPr>
        <w:t>Приложение к решению</w:t>
      </w:r>
    </w:p>
    <w:p>
      <w:pPr>
        <w:pStyle w:val="Normal"/>
        <w:spacing w:lineRule="auto" w:line="240" w:before="0" w:after="0"/>
        <w:ind w:firstLine="5954"/>
        <w:rPr>
          <w:rFonts w:ascii="Times New Roman" w:hAnsi="Times New Roman" w:cs="Times New Roman"/>
        </w:rPr>
      </w:pPr>
      <w:r>
        <w:rPr>
          <w:rFonts w:cs="Times New Roman" w:ascii="Times New Roman" w:hAnsi="Times New Roman"/>
        </w:rPr>
        <w:t xml:space="preserve">Совета депутатов сельского </w:t>
      </w:r>
    </w:p>
    <w:p>
      <w:pPr>
        <w:pStyle w:val="Normal"/>
        <w:spacing w:lineRule="auto" w:line="240" w:before="0" w:after="0"/>
        <w:ind w:firstLine="5954"/>
        <w:rPr>
          <w:rFonts w:ascii="Times New Roman" w:hAnsi="Times New Roman" w:cs="Times New Roman"/>
        </w:rPr>
      </w:pPr>
      <w:r>
        <w:rPr>
          <w:rFonts w:cs="Times New Roman" w:ascii="Times New Roman" w:hAnsi="Times New Roman"/>
        </w:rPr>
        <w:t>поселения Ларьяк</w:t>
      </w:r>
    </w:p>
    <w:p>
      <w:pPr>
        <w:pStyle w:val="Normal"/>
        <w:spacing w:lineRule="auto" w:line="240" w:before="0" w:after="0"/>
        <w:ind w:firstLine="5954"/>
        <w:rPr>
          <w:rFonts w:ascii="Times New Roman" w:hAnsi="Times New Roman" w:cs="Times New Roman"/>
        </w:rPr>
      </w:pPr>
      <w:r>
        <w:rPr>
          <w:rFonts w:cs="Times New Roman" w:ascii="Times New Roman" w:hAnsi="Times New Roman"/>
        </w:rPr>
        <w:t>от 03.02.2015  № 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08" w:firstLine="708"/>
        <w:contextualSpacing/>
        <w:rPr>
          <w:rFonts w:ascii="Times New Roman" w:hAnsi="Times New Roman" w:cs="Times New Roman"/>
          <w:b/>
          <w:b/>
          <w:sz w:val="28"/>
          <w:szCs w:val="28"/>
        </w:rPr>
      </w:pPr>
      <w:r>
        <w:rPr>
          <w:rFonts w:cs="Times New Roman" w:ascii="Times New Roman" w:hAnsi="Times New Roman"/>
          <w:b/>
          <w:sz w:val="28"/>
          <w:szCs w:val="28"/>
        </w:rPr>
        <w:tab/>
        <w:tab/>
        <w:tab/>
        <w:tab/>
        <w:t>Отчет</w:t>
      </w:r>
    </w:p>
    <w:p>
      <w:pPr>
        <w:pStyle w:val="Normal"/>
        <w:spacing w:lineRule="auto" w:line="240" w:before="0" w:after="200"/>
        <w:ind w:left="708"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Главы сельского поселения Ларьяк о результатах </w:t>
      </w:r>
    </w:p>
    <w:p>
      <w:pPr>
        <w:pStyle w:val="Normal"/>
        <w:spacing w:lineRule="auto" w:line="240" w:before="0" w:after="200"/>
        <w:ind w:left="708" w:firstLine="708"/>
        <w:contextualSpacing/>
        <w:rPr>
          <w:rFonts w:ascii="Times New Roman" w:hAnsi="Times New Roman" w:cs="Times New Roman"/>
          <w:b/>
          <w:b/>
          <w:sz w:val="28"/>
          <w:szCs w:val="28"/>
        </w:rPr>
      </w:pPr>
      <w:r>
        <w:rPr>
          <w:rFonts w:cs="Times New Roman" w:ascii="Times New Roman" w:hAnsi="Times New Roman"/>
          <w:b/>
          <w:sz w:val="28"/>
          <w:szCs w:val="28"/>
        </w:rPr>
        <w:t>Деятельности администрации поселения за 2014 год.</w:t>
      </w:r>
    </w:p>
    <w:p>
      <w:pPr>
        <w:pStyle w:val="Normal"/>
        <w:spacing w:before="0" w:after="200"/>
        <w:ind w:left="708" w:firstLine="708"/>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08" w:firstLine="708"/>
        <w:contextualSpacing/>
        <w:rPr/>
      </w:pPr>
      <w:r>
        <w:rPr>
          <w:rFonts w:cs="Times New Roman" w:ascii="Times New Roman" w:hAnsi="Times New Roman"/>
          <w:b/>
          <w:sz w:val="28"/>
          <w:szCs w:val="28"/>
        </w:rPr>
        <w:t>Уважаемые жители сельского поселения Ларьяк!</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шедший год был особенный в истории нашей страны, мы все были свидетелями триумфальной победы наших спортсменов на Зимних Олимпийских играх в г. Сочи, свершения великого исторического события- возвращения Крыма в состав России, трагические события на Юго-Востоке Украины, введения против России экономических санкций, проведение Года Культуры в России объявленного Президентом  В.В.Путиным, проведение выборов Губернатора Тюменской области, выборы  Главы поселения. Все эти события делают прошедший год уникальным и важным для каждого из нас.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вершился 2014 год и уже стало доброй традицией проводить отчетные собрания перед населением о проделанной работе администрацией поселения, где есть возможность оценить результаты, определить основные направления и задачи на предстоящий период.</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поселения – это исполнение полномочий предусмотренных Федеральным законом от 06.10.2003 № 131-фз «Об организации местного самоуправления  в Российской Федерации» и иными нормативно-правовыми актами. Эти полномочия осуществляются благодаря ежедневной совместной конструктивной деятельностью с администрацией Нижневартовского района, с Думой Нижневартовского района, Советом депутатов поселения, с муниципальными учреждениями, с представителями малого и среднего бизнеса, с жителями поселения.</w:t>
      </w:r>
    </w:p>
    <w:p>
      <w:pPr>
        <w:pStyle w:val="Normal"/>
        <w:spacing w:lineRule="auto" w:line="240" w:before="0" w:after="200"/>
        <w:contextualSpacing/>
        <w:jc w:val="both"/>
        <w:rPr/>
      </w:pPr>
      <w:r>
        <w:rPr>
          <w:rFonts w:cs="Times New Roman" w:ascii="Times New Roman" w:hAnsi="Times New Roman"/>
          <w:sz w:val="28"/>
          <w:szCs w:val="28"/>
        </w:rPr>
        <w:tab/>
        <w:tab/>
      </w:r>
      <w:r>
        <w:rPr>
          <w:rFonts w:cs="Times New Roman" w:ascii="Times New Roman" w:hAnsi="Times New Roman"/>
          <w:b/>
          <w:sz w:val="28"/>
          <w:szCs w:val="28"/>
        </w:rPr>
        <w:t>Социальный паспорт сельского поселения Ларья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остав сельского поселения Ларьяк входят шесть населенных пунктов: с. Ларьяк, с. Корлики, д. Чехломей, д. Большой Ларьяк, д. Сосновый Бор, д. Пугъюг. Общее количество проживающего  населения  составляет 1893 человека, в том числ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Ларьяк – 935 челове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Корлики – 677 челове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Чехломей – 157 челове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Большой Ларьяк – 41 челове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Сосновый Бор – 64 челове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Пугъюг – 19 челове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Жителей коренных малочисленных народов Севера – 1002 челове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Количество семей в поселении составляет 679, в том числ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 Ларьяк – 370;</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 Корлики – 17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Чехломей – 7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Большой Ларьяк – 1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Сосновый Бор – 2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Пугъюг – 10.</w:t>
      </w:r>
    </w:p>
    <w:p>
      <w:pPr>
        <w:pStyle w:val="Normal"/>
        <w:spacing w:lineRule="auto" w:line="24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В 2014 году в поселении зарегистрировано семь браков, в том числе</w:t>
      </w:r>
    </w:p>
    <w:p>
      <w:pPr>
        <w:pStyle w:val="Normal"/>
        <w:spacing w:lineRule="auto" w:line="240" w:before="0" w:after="200"/>
        <w:contextualSpacing/>
        <w:jc w:val="both"/>
        <w:rPr/>
      </w:pPr>
      <w:r>
        <w:rPr>
          <w:rFonts w:cs="Times New Roman" w:ascii="Times New Roman" w:hAnsi="Times New Roman"/>
          <w:sz w:val="28"/>
          <w:szCs w:val="28"/>
        </w:rPr>
        <w:t>- с. Ларьяк – 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 Корлики – 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одилось 32 ребенка, в том числ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 Ларьяк – 10 де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 Корлики – 17 дет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Чехломей – 2 ребен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Большой Ларьяк – 2 ребен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Сосновый Бор – 2 ребен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 Пугъюг – 1 ребенок.</w:t>
      </w:r>
    </w:p>
    <w:p>
      <w:pPr>
        <w:pStyle w:val="Normal"/>
        <w:spacing w:lineRule="auto" w:line="240" w:before="0" w:after="200"/>
        <w:contextualSpacing/>
        <w:jc w:val="both"/>
        <w:rPr/>
      </w:pPr>
      <w:r>
        <w:rPr>
          <w:rFonts w:cs="Times New Roman" w:ascii="Times New Roman" w:hAnsi="Times New Roman"/>
          <w:sz w:val="28"/>
          <w:szCs w:val="28"/>
        </w:rPr>
        <w:t>За последние два года наблюдается устойчивый рост демографических показателей. В 2013году естественный прирост населения составлял 6 человек, в 2014году – 18 человек. Этот показатель характерен для территорий с устойчивым социально-экономическим развитием, каким сегодня  является Нижневартовский  район.</w:t>
      </w:r>
      <w:r>
        <w:rPr>
          <w:lang w:val="en-US" w:eastAsia="en-US"/>
        </w:rPr>
        <w:t xml:space="preserve">    </w:t>
      </w:r>
    </w:p>
    <w:p>
      <w:pPr>
        <w:pStyle w:val="Normal"/>
        <w:spacing w:lineRule="auto" w:line="240" w:before="0" w:after="200"/>
        <w:contextualSpacing/>
        <w:jc w:val="both"/>
        <w:rPr/>
      </w:pPr>
      <w:r>
        <w:rPr>
          <w:rFonts w:cs="Times New Roman" w:ascii="Times New Roman" w:hAnsi="Times New Roman"/>
          <w:b/>
          <w:sz w:val="28"/>
          <w:szCs w:val="28"/>
        </w:rPr>
        <w:tab/>
      </w:r>
      <w:r>
        <w:rPr>
          <w:rFonts w:cs="Times New Roman" w:ascii="Times New Roman" w:hAnsi="Times New Roman"/>
          <w:sz w:val="28"/>
          <w:szCs w:val="28"/>
        </w:rPr>
        <w:t>Численность экономически активного населения составляет 850 человек, или 45% от общей численности населения. В основном  наше население занято в бюджетной сфере – это 465 человек или 55% от числа экономически  активного населения, в экономике – 305 человек или 36 % от числа активного населения, в сфере торговли занято 60 человек или 7% от числа активного населения, численность безработных граждан составляет 2 человека или 0,2% от числа активного населени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Деятельность Совета депутатов поселения</w:t>
      </w:r>
    </w:p>
    <w:p>
      <w:pPr>
        <w:pStyle w:val="Normal"/>
        <w:spacing w:lineRule="auto" w:line="240" w:before="0" w:after="200"/>
        <w:contextualSpacing/>
        <w:jc w:val="both"/>
        <w:rPr/>
      </w:pPr>
      <w:r>
        <w:rPr>
          <w:rFonts w:cs="Times New Roman" w:ascii="Times New Roman" w:hAnsi="Times New Roman"/>
          <w:b/>
          <w:sz w:val="28"/>
          <w:szCs w:val="28"/>
        </w:rPr>
        <w:tab/>
      </w:r>
      <w:r>
        <w:rPr>
          <w:rFonts w:cs="Times New Roman" w:ascii="Times New Roman" w:hAnsi="Times New Roman"/>
          <w:sz w:val="28"/>
          <w:szCs w:val="28"/>
        </w:rPr>
        <w:t>Главной опорой в работе администрации поселения является Совет депутатов поселения. Депутаты – люди с активной жизненной позицией, представляющие интересы всего населения. Совет депутатов поселения третьего созыва состоит из 10 депутатов. Деятельность которых направлена на реализацию полномочий, определенных действующим законодательством, в соответствии с утвержденным планом работы. Основной формой организации деятельности Совета депутатов поселения является работа постоянных депутатских комиссий. В Совете депутатов поселения созданы две депутатские комисс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 утверждению и выполнению бюджета, налогам и социально-экономическим вопросам (председатель комиссии – Кузьмин Е.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 соблюдению законности, правопорядка, экологии (председатель комиссии Костарева 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тоянные комиссии осуществляют свою деятельность в соответствии с Регламентом Совета депутатов, планом работы. Обеспечивают предварительную подготовку и рассмотрение вопросов вносимых на заседание Совета депутатов, осуществляют контроль за выполнением решений. </w:t>
      </w:r>
    </w:p>
    <w:p>
      <w:pPr>
        <w:pStyle w:val="Normal"/>
        <w:spacing w:lineRule="auto" w:line="240" w:before="0" w:after="200"/>
        <w:contextualSpacing/>
        <w:jc w:val="both"/>
        <w:rPr/>
      </w:pPr>
      <w:r>
        <w:rPr>
          <w:rFonts w:cs="Times New Roman" w:ascii="Times New Roman" w:hAnsi="Times New Roman"/>
          <w:sz w:val="28"/>
          <w:szCs w:val="28"/>
        </w:rPr>
        <w:t>За отчетный период состоялось 22 заседания Совета депутатов, на которых принято 55 решений, в том числ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несение изменений и дополнений в Устав поселения в соответствии с Федеральным и окружным законодательством – 7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 бюджету, налогам и финансам – 9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 социальной политике – 5 реш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Исполнение иных полномочий – 34 реш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инятые решения проходят обязательную юридическую и антикоррупционую экспертизу в надзорных органах, опубликованы в средствах массовой информации и размещены на официальном сайте администрации посе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оветом депутатов поселения принят основной документ определяющий деятельность администрации поселения в предстоящем периоде- бюджет поселения на 2014 и плановый 2015-2016 г.г. В порядке контроля за исполнением бюджета, депутаты ежеквартально заслушивали информацию об исполнении бюджета поселения. Систематический анализ представленной информации позволяет депутатам поселения делать выводы по эффективности использования бюджетных средств поселения. Хочу поблагодарить депутатов поселения за проделанную работу. Уверен, что и в предстоящий период деятельность Совета депутатов поселения будет направлена на дальнейшее конструктивное сотрудничество.</w:t>
      </w:r>
    </w:p>
    <w:p>
      <w:pPr>
        <w:pStyle w:val="Normal"/>
        <w:spacing w:lineRule="auto" w:line="240" w:before="0" w:after="200"/>
        <w:ind w:left="708" w:firstLine="708"/>
        <w:contextualSpacing/>
        <w:jc w:val="both"/>
        <w:rPr>
          <w:rFonts w:ascii="Times New Roman" w:hAnsi="Times New Roman" w:cs="Times New Roman"/>
          <w:b/>
          <w:b/>
          <w:sz w:val="28"/>
          <w:szCs w:val="28"/>
        </w:rPr>
      </w:pPr>
      <w:r>
        <w:rPr>
          <w:rFonts w:cs="Times New Roman" w:ascii="Times New Roman" w:hAnsi="Times New Roman"/>
          <w:b/>
          <w:sz w:val="28"/>
          <w:szCs w:val="28"/>
        </w:rPr>
        <w:t>Деятельность администрации поселения</w:t>
      </w:r>
    </w:p>
    <w:p>
      <w:pPr>
        <w:pStyle w:val="Normal"/>
        <w:spacing w:before="0" w:after="200"/>
        <w:ind w:left="360" w:hanging="0"/>
        <w:contextualSpacing/>
        <w:jc w:val="both"/>
        <w:rPr/>
      </w:pPr>
      <w:r>
        <w:rPr>
          <w:rFonts w:cs="Times New Roman" w:ascii="Times New Roman" w:hAnsi="Times New Roman"/>
          <w:sz w:val="28"/>
          <w:szCs w:val="28"/>
        </w:rPr>
        <w:t>В соответствии с утвержденной Советом депутатов структурой администрации поселения, штатная численность муниципальных служащих администрации поселения составляет 9,5 ставок, в том числе:</w:t>
      </w:r>
    </w:p>
    <w:p>
      <w:pPr>
        <w:pStyle w:val="Normal"/>
        <w:spacing w:lineRule="auto" w:line="240" w:before="0" w:after="200"/>
        <w:ind w:left="360" w:hanging="0"/>
        <w:contextualSpacing/>
        <w:jc w:val="both"/>
        <w:rPr/>
      </w:pPr>
      <w:r>
        <w:rPr>
          <w:rFonts w:cs="Times New Roman" w:ascii="Times New Roman" w:hAnsi="Times New Roman"/>
          <w:sz w:val="28"/>
          <w:szCs w:val="28"/>
        </w:rPr>
        <w:t>- с. Ларьяк – 8 ставок;</w:t>
      </w:r>
    </w:p>
    <w:p>
      <w:pPr>
        <w:pStyle w:val="Normal"/>
        <w:spacing w:lineRule="auto" w:line="240" w:before="0" w:after="200"/>
        <w:ind w:left="360" w:hanging="0"/>
        <w:contextualSpacing/>
        <w:jc w:val="both"/>
        <w:rPr/>
      </w:pPr>
      <w:r>
        <w:rPr>
          <w:rFonts w:cs="Times New Roman" w:ascii="Times New Roman" w:hAnsi="Times New Roman"/>
          <w:sz w:val="28"/>
          <w:szCs w:val="28"/>
        </w:rPr>
        <w:t>- с. Корлики – 1,5 ставки;</w:t>
      </w:r>
    </w:p>
    <w:p>
      <w:pPr>
        <w:pStyle w:val="Normal"/>
        <w:spacing w:lineRule="auto" w:line="240" w:before="0" w:after="200"/>
        <w:ind w:left="360" w:hanging="0"/>
        <w:contextualSpacing/>
        <w:jc w:val="both"/>
        <w:rPr/>
      </w:pPr>
      <w:r>
        <w:rPr>
          <w:rFonts w:cs="Times New Roman" w:ascii="Times New Roman" w:hAnsi="Times New Roman"/>
          <w:sz w:val="28"/>
          <w:szCs w:val="28"/>
        </w:rPr>
        <w:t>Одним из важнейших направлений деятельности администрации поселения в 2014 году явилось: эффективность расходования бюджетных средств, а так же формирование, увеличения и обеспечения сбора налоговых и неналоговых доходов бюджета поселения.</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Доходная часть бюджет поселения составила: 140,6 млн. рублей, в том числе:</w:t>
      </w:r>
    </w:p>
    <w:p>
      <w:pPr>
        <w:pStyle w:val="Normal"/>
        <w:spacing w:lineRule="auto" w:line="240" w:before="0" w:after="200"/>
        <w:ind w:left="360" w:hanging="0"/>
        <w:contextualSpacing/>
        <w:jc w:val="both"/>
        <w:rPr/>
      </w:pPr>
      <w:r>
        <w:rPr>
          <w:rFonts w:cs="Times New Roman" w:ascii="Times New Roman" w:hAnsi="Times New Roman"/>
          <w:sz w:val="28"/>
          <w:szCs w:val="28"/>
        </w:rPr>
        <w:t>- Дотации бюджета на выравнивание бюджетной обеспеченности в сумме 10 859, тыс. рублей, что составляет 8%;</w:t>
      </w:r>
    </w:p>
    <w:p>
      <w:pPr>
        <w:pStyle w:val="Normal"/>
        <w:spacing w:lineRule="auto" w:line="240" w:before="0" w:after="200"/>
        <w:ind w:left="360" w:hanging="0"/>
        <w:contextualSpacing/>
        <w:jc w:val="both"/>
        <w:rPr/>
      </w:pPr>
      <w:r>
        <w:rPr>
          <w:rFonts w:cs="Times New Roman" w:ascii="Times New Roman" w:hAnsi="Times New Roman"/>
          <w:sz w:val="28"/>
          <w:szCs w:val="28"/>
        </w:rPr>
        <w:t>-Дотации бюджета на поддержку мер по обеспечении сбалансированности бюджета: 116 906,9 тыс. рублей, что составляет 83%;</w:t>
      </w:r>
    </w:p>
    <w:p>
      <w:pPr>
        <w:pStyle w:val="Normal"/>
        <w:spacing w:lineRule="auto" w:line="240" w:before="0" w:after="200"/>
        <w:ind w:left="360" w:hanging="0"/>
        <w:contextualSpacing/>
        <w:jc w:val="both"/>
        <w:rPr/>
      </w:pPr>
      <w:r>
        <w:rPr>
          <w:rFonts w:cs="Times New Roman" w:ascii="Times New Roman" w:hAnsi="Times New Roman"/>
          <w:sz w:val="28"/>
          <w:szCs w:val="28"/>
        </w:rPr>
        <w:t xml:space="preserve">Прочие межбюджетные трансферты: </w:t>
        <w:tab/>
        <w:t>7 623,9 тыс. рублей, что составляет 5%;</w:t>
      </w:r>
    </w:p>
    <w:p>
      <w:pPr>
        <w:pStyle w:val="Normal"/>
        <w:spacing w:lineRule="auto" w:line="240" w:before="0" w:after="200"/>
        <w:ind w:left="360" w:hanging="0"/>
        <w:contextualSpacing/>
        <w:jc w:val="both"/>
        <w:rPr/>
      </w:pPr>
      <w:r>
        <w:rPr>
          <w:rFonts w:cs="Times New Roman" w:ascii="Times New Roman" w:hAnsi="Times New Roman"/>
          <w:sz w:val="28"/>
          <w:szCs w:val="28"/>
        </w:rPr>
        <w:t>Субвенции на осуществление государственных полномочий  (ВУС и ЗАГС) 553,9 тыс. рублей, что составляет 1%;</w:t>
      </w:r>
    </w:p>
    <w:p>
      <w:pPr>
        <w:pStyle w:val="Normal"/>
        <w:spacing w:lineRule="auto" w:line="240" w:before="0" w:after="200"/>
        <w:ind w:left="284" w:hanging="0"/>
        <w:contextualSpacing/>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 4 609,3 тыс. руб., что составляет 3%;</w:t>
      </w:r>
    </w:p>
    <w:p>
      <w:pPr>
        <w:pStyle w:val="Normal"/>
        <w:spacing w:before="0" w:after="200"/>
        <w:ind w:left="360" w:hanging="0"/>
        <w:contextualSpacing/>
        <w:jc w:val="both"/>
        <w:rPr/>
      </w:pPr>
      <w:r>
        <w:rPr>
          <w:rFonts w:cs="Times New Roman" w:ascii="Times New Roman" w:hAnsi="Times New Roman"/>
          <w:color w:val="000000"/>
          <w:sz w:val="28"/>
          <w:szCs w:val="28"/>
        </w:rPr>
        <w:t xml:space="preserve">На конец года стоимость основных фондов муниципальной собственности поселения составила </w:t>
      </w:r>
      <w:r>
        <w:rPr>
          <w:rFonts w:cs="Times New Roman" w:ascii="Times New Roman" w:hAnsi="Times New Roman"/>
          <w:i/>
          <w:color w:val="000000"/>
          <w:sz w:val="28"/>
          <w:szCs w:val="28"/>
        </w:rPr>
        <w:t>561,8</w:t>
      </w:r>
      <w:r>
        <w:rPr>
          <w:rFonts w:cs="Times New Roman" w:ascii="Times New Roman" w:hAnsi="Times New Roman"/>
          <w:color w:val="000000"/>
          <w:sz w:val="28"/>
          <w:szCs w:val="28"/>
        </w:rPr>
        <w:t xml:space="preserve"> млн. рублей, в том числе казна – 506,6. В рамках разграничения полномочий в муниципальную собственность поселения принято имущество от муниципального образования Нижневартовский район на сумму </w:t>
      </w:r>
      <w:r>
        <w:rPr>
          <w:rFonts w:cs="Times New Roman" w:ascii="Times New Roman" w:hAnsi="Times New Roman"/>
          <w:i/>
          <w:color w:val="000000"/>
          <w:sz w:val="28"/>
          <w:szCs w:val="28"/>
        </w:rPr>
        <w:t>9 291,7</w:t>
      </w:r>
      <w:r>
        <w:rPr>
          <w:rFonts w:cs="Times New Roman" w:ascii="Times New Roman" w:hAnsi="Times New Roman"/>
          <w:color w:val="000000"/>
          <w:sz w:val="28"/>
          <w:szCs w:val="28"/>
        </w:rPr>
        <w:t xml:space="preserve"> тыс. рублей и передано на </w:t>
      </w:r>
      <w:r>
        <w:rPr>
          <w:rFonts w:cs="Times New Roman" w:ascii="Times New Roman" w:hAnsi="Times New Roman"/>
          <w:i/>
          <w:color w:val="000000"/>
          <w:sz w:val="28"/>
          <w:szCs w:val="28"/>
        </w:rPr>
        <w:t>59 546,8 тыс.</w:t>
      </w:r>
      <w:r>
        <w:rPr>
          <w:rFonts w:cs="Times New Roman" w:ascii="Times New Roman" w:hAnsi="Times New Roman"/>
          <w:color w:val="000000"/>
          <w:sz w:val="28"/>
          <w:szCs w:val="28"/>
        </w:rPr>
        <w:t xml:space="preserve"> рублей.</w:t>
      </w:r>
    </w:p>
    <w:p>
      <w:pPr>
        <w:pStyle w:val="Normal"/>
        <w:spacing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4 года бюджет поселения корректировался </w:t>
      </w:r>
      <w:r>
        <w:rPr>
          <w:rFonts w:cs="Times New Roman" w:ascii="Times New Roman" w:hAnsi="Times New Roman"/>
          <w:color w:val="000000"/>
          <w:sz w:val="28"/>
          <w:szCs w:val="28"/>
        </w:rPr>
        <w:t xml:space="preserve">пять </w:t>
      </w:r>
      <w:r>
        <w:rPr>
          <w:rFonts w:cs="Times New Roman" w:ascii="Times New Roman" w:hAnsi="Times New Roman"/>
          <w:sz w:val="28"/>
          <w:szCs w:val="28"/>
        </w:rPr>
        <w:t>раз в сторону увеличения</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налоговых и неналоговых доходов бюджета сельского поселения Ларьяк:</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 2893,7 тыс.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Налог на имущество – 235 тыс.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Земельный налог – 21 тыс.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 62,3 тыс.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 555,2 тыс. рублей;</w:t>
      </w:r>
    </w:p>
    <w:p>
      <w:pPr>
        <w:pStyle w:val="Normal"/>
        <w:spacing w:before="0" w:after="200"/>
        <w:ind w:firstLine="284"/>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 Прочие неналоговые доходы – 841,3 тыс. рублей;</w:t>
      </w:r>
      <w:r>
        <w:rPr>
          <w:rFonts w:cs="Times New Roman" w:ascii="Times New Roman" w:hAnsi="Times New Roman"/>
          <w:sz w:val="28"/>
          <w:szCs w:val="28"/>
          <w:lang w:val="en-US" w:eastAsia="en-US"/>
        </w:rPr>
        <w:t xml:space="preserve"> </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Расходная часть бюджета поселения исполнена на 90,1 %, что составила 138,6 млн. рублей, в том числе:</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 – 24 055 тыс.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ациональная оборона – 528,4 тыс.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 – 1 192,4 тыс.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 75 871,1 тыс.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Спорт – 4 298,5 тыс.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Культура – 22 631 тыс.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Социальная политика – 370,7 тыс. рублей;</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2014 году в рамках исполнения полномочий администрацией поселения предоставлялись субсидии, МУП «СЖКХ» на возмещение убытков в связи с применением государственных регулируемых тарифов на содержание муниципального жилищного фонда в размере 383,7 тыс. рублей, сбор и вывоз ТБО – 766,7 тыс. рублей, сбор и вывоз ЖБО 2 862,8 тыс. рублей. На возмещение убытков на содержание гостиницы – 646,4 тыс. рублей. ОАО «Северсвязь» субсидии в размере 2068,4 тыс. рублей на возмещение затрат на предоставление каналов связи. </w:t>
        <w:tab/>
        <w:tab/>
        <w:tab/>
        <w:tab/>
        <w:tab/>
        <w:tab/>
        <w:tab/>
        <w:tab/>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Мероприятии по оценке муниципального имущества и изготовление технической документации – 434 тыс. рублей.</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Расходы на организацию благоустройства – 401,1 тыс. рублей.</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а организацию  культурно-спортивных мероприятий – 206,3 тыс. рублей.</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ведение выборов Главы поселения израсходовано 804,1 тыс. рублей;</w:t>
      </w:r>
    </w:p>
    <w:p>
      <w:pPr>
        <w:pStyle w:val="Normal"/>
        <w:spacing w:lineRule="auto" w:line="240"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Все закупки проводились в соответствии с Федеральным Законом от  05.04. 2013 №44 «О контрактной системе в сфере закупок товаров, работ и услуг для обеспечения государственных и муниципальных нужд». Всего подготовлено и проведено: запросов котировок цен – 4, на сумму 1068,8 тыс. рублей, аукционов в электронной форме – 4, на сумму 4 911,4 тыс. рублей, Заключено 46 муниципальных контрактов до ста тысяч рублей на сумму 1592,8 тыс. рублей</w:t>
      </w:r>
    </w:p>
    <w:p>
      <w:pPr>
        <w:pStyle w:val="Normal"/>
        <w:spacing w:lineRule="auto" w:line="240" w:before="0" w:after="200"/>
        <w:ind w:firstLine="284"/>
        <w:contextualSpacing/>
        <w:jc w:val="both"/>
        <w:rPr/>
      </w:pPr>
      <w:r>
        <w:rPr>
          <w:rFonts w:cs="Times New Roman" w:ascii="Times New Roman" w:hAnsi="Times New Roman"/>
          <w:sz w:val="28"/>
          <w:szCs w:val="28"/>
        </w:rPr>
        <w:tab/>
        <w:tab/>
        <w:tab/>
        <w:tab/>
      </w:r>
      <w:r>
        <w:rPr>
          <w:rFonts w:cs="Times New Roman" w:ascii="Times New Roman" w:hAnsi="Times New Roman"/>
          <w:b/>
          <w:sz w:val="28"/>
          <w:szCs w:val="28"/>
        </w:rPr>
        <w:t>Безопасность</w:t>
      </w:r>
    </w:p>
    <w:p>
      <w:pPr>
        <w:pStyle w:val="Normal"/>
        <w:spacing w:before="0" w:after="200"/>
        <w:ind w:firstLine="284"/>
        <w:contextualSpacing/>
        <w:jc w:val="both"/>
        <w:rPr/>
      </w:pPr>
      <w:r>
        <w:rPr>
          <w:rFonts w:cs="Times New Roman" w:ascii="Times New Roman" w:hAnsi="Times New Roman"/>
          <w:sz w:val="28"/>
          <w:szCs w:val="28"/>
        </w:rPr>
        <w:t>Основным  направлением государственной политики является обеспечение приоритетов сохранения жизни и здоровья людей. В этих целях разработан и реализуется план основных мероприятий в области гражданской обороны, предупреждения и ликвидации чрезвычайных ситуаций, обеспечение пожарной безопасности и безопасности людей на водных объектах. В 2014 году на пожарную безопасность израсходовано 1128,2 тысячи рублей – это расходы на транспортные услуги по ликвидации пожароопасных объектов, приобретение пожарного инвентаря, зимнее и летнее содержание подъездных путей к пожарным водоемам и пожарным кранам, содержание сезонных рабочих по охране населенных пунктов от лесных пожаров. Для оснащения пункта временного содержания граждан при возникновении ЧС приобретены 50 комплектов раскладушек и постельных принадлежностей. Осуществляется ремонт отопительно-варочных печей.</w:t>
      </w:r>
    </w:p>
    <w:p>
      <w:pPr>
        <w:pStyle w:val="Normal"/>
        <w:spacing w:before="0" w:after="200"/>
        <w:ind w:firstLine="708"/>
        <w:contextualSpacing/>
        <w:jc w:val="both"/>
        <w:rPr/>
      </w:pPr>
      <w:r>
        <w:rPr>
          <w:rFonts w:cs="Times New Roman" w:ascii="Times New Roman" w:hAnsi="Times New Roman"/>
          <w:sz w:val="28"/>
          <w:szCs w:val="28"/>
        </w:rPr>
        <w:t>В администрации поселения ежегодно создаются противопаводковая и по охране населенных пунктов от лесных пожаров, разрабатываются планы профилактических мероприятий, планы эвакуации населения в случае возникновения чрезвычайных ситуаций, проверяется работа системы оповещения населения, во всех населенных пунктах поселения созданы противопожарные разрывы, обновляются минерализованные полосы, устанавливаются дополнительные емкости для воды. Для обеспечения безопасности населения от лесных пожаров в д. Чехломей, в июне проведена тренировка взаимодействия всех сил и средств при охране населенного пункта от лесного пожара, с применение системы оповещения населения и эвакуации населения. Для охраны населенных пунктов от пожаров  создана добровольная пожарная дружина  в количестве 20 человек. Ежегодно в апреле и октябре проводиться месячник пожарной безопасности, проводятся инструктажи по пожарной безопасности, распространяется наглядная агитац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безопасности населения от весенних паводковых вод в мае в с. Ларьяк проведена тренировка по эвакуации граждан из зоны возможного подтопления, с применением системы оповещения населения, привлечения служб спасения </w:t>
      </w:r>
    </w:p>
    <w:p>
      <w:pPr>
        <w:pStyle w:val="Normal"/>
        <w:spacing w:before="0" w:after="200"/>
        <w:ind w:right="-1" w:hanging="0"/>
        <w:contextualSpacing/>
        <w:jc w:val="both"/>
        <w:rPr/>
      </w:pPr>
      <w:r>
        <w:rPr>
          <w:rFonts w:cs="Times New Roman" w:ascii="Times New Roman" w:hAnsi="Times New Roman"/>
          <w:sz w:val="28"/>
          <w:szCs w:val="28"/>
        </w:rPr>
        <w:tab/>
        <w:t>В рамках муниципальной программы "Обеспечение страховой защиты имущества сельского поселения Ларьяк на 2014 – 2017 годы" застраховано имущество муниципального жилищного фонда в сумме 300,4 тыс. руб.</w:t>
      </w:r>
    </w:p>
    <w:p>
      <w:pPr>
        <w:pStyle w:val="Normal"/>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200"/>
        <w:ind w:left="708" w:right="-1" w:firstLine="708"/>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пассажирских перевозок</w:t>
      </w:r>
    </w:p>
    <w:p>
      <w:pPr>
        <w:pStyle w:val="Normal"/>
        <w:spacing w:before="0" w:after="200"/>
        <w:ind w:right="-1" w:hanging="0"/>
        <w:contextualSpacing/>
        <w:jc w:val="both"/>
        <w:rPr>
          <w:rFonts w:ascii="Times New Roman" w:hAnsi="Times New Roman" w:cs="Times New Roman"/>
          <w:sz w:val="28"/>
          <w:szCs w:val="28"/>
        </w:rPr>
      </w:pPr>
      <w:r>
        <w:rPr>
          <w:rFonts w:cs="Times New Roman" w:ascii="Times New Roman" w:hAnsi="Times New Roman"/>
          <w:sz w:val="28"/>
          <w:szCs w:val="28"/>
        </w:rPr>
        <w:t>С целью обеспечение пассажирских перевозок между населенными пунктами поселения организованна следующая работа</w:t>
      </w:r>
    </w:p>
    <w:p>
      <w:pPr>
        <w:pStyle w:val="Normal"/>
        <w:spacing w:before="0" w:after="200"/>
        <w:ind w:firstLine="284"/>
        <w:contextualSpacing/>
        <w:jc w:val="both"/>
        <w:rPr/>
      </w:pPr>
      <w:r>
        <w:rPr>
          <w:rFonts w:cs="Times New Roman" w:ascii="Times New Roman" w:hAnsi="Times New Roman"/>
          <w:sz w:val="28"/>
          <w:szCs w:val="28"/>
        </w:rPr>
        <w:t xml:space="preserve">На осуществление водных перевозок заключен договор на субсидирование  с ОАО «Северречфлот». Организованы маршруты: Ларьяк- Корлики, Ларьяк-Чехломей, и Ларьяк-Сосновый Бор. Водными перевозками перевезено </w:t>
      </w:r>
      <w:r>
        <w:rPr>
          <w:rFonts w:cs="Times New Roman" w:ascii="Times New Roman" w:hAnsi="Times New Roman"/>
          <w:color w:val="000000"/>
          <w:sz w:val="28"/>
          <w:szCs w:val="28"/>
        </w:rPr>
        <w:t xml:space="preserve">949 </w:t>
      </w:r>
      <w:r>
        <w:rPr>
          <w:rFonts w:cs="Times New Roman" w:ascii="Times New Roman" w:hAnsi="Times New Roman"/>
          <w:sz w:val="28"/>
          <w:szCs w:val="28"/>
        </w:rPr>
        <w:t>пассажиров, затраты на водный перевозки составили 2 510,4 тысяч рублей.</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На обеспечение пассажирских перевозок автомобильным транспортом, муниципальный контракт заключен с индивидуальным предпринимателем Головин О.О., в результате проведения запроса котировок цен. Организованы маршруты: Ларьяк-Чехломей-Большой Ларьяк, и Ларьяк-Пугъюг. На автомобильные перевозки расходы составили – 297,3 тысячи рублей. Перевезено пассажиров – 343 человека.</w:t>
      </w:r>
    </w:p>
    <w:p>
      <w:pPr>
        <w:pStyle w:val="Normal"/>
        <w:spacing w:before="0" w:after="200"/>
        <w:ind w:firstLine="28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b/>
          <w:sz w:val="28"/>
          <w:szCs w:val="28"/>
        </w:rPr>
        <w:t>Услуги связи</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Одним из важным полномочием администрации поселения является организация услуги связи для населения, которые осуществляет ОАО «Севрсвязь». Кроме того имеется сотовая связь «Мегафон», «Билайн», «Мотив», хорошо доступна проводная телефонная связь, интернет, в с. Корлики также доступна сотовая связь «Мегафон» и «Мотив», качество которых, к сожалению, не соответствует предъявляемым требованиям.  Пользуются большим спросом пользуются центры общественного доступа сети «Интернет», которые имеются во всех населенных пунктах поселения.</w:t>
      </w:r>
    </w:p>
    <w:p>
      <w:pPr>
        <w:pStyle w:val="Normal"/>
        <w:spacing w:before="0" w:after="200"/>
        <w:ind w:firstLine="284"/>
        <w:contextualSpacing/>
        <w:jc w:val="both"/>
        <w:rPr>
          <w:rFonts w:ascii="Times New Roman" w:hAnsi="Times New Roman" w:cs="Times New Roman"/>
          <w:sz w:val="28"/>
          <w:szCs w:val="28"/>
        </w:rPr>
      </w:pPr>
      <w:r>
        <w:rPr>
          <w:rFonts w:cs="Times New Roman" w:ascii="Times New Roman" w:hAnsi="Times New Roman"/>
          <w:sz w:val="28"/>
          <w:szCs w:val="28"/>
        </w:rPr>
        <w:t>Расходы, возмещаемые ОАО «Северсвязь» на обеспечение связи за 2014 год составили 2068,4 тыс. руб., что соответствует уровню 2013 года.</w:t>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
          <w:sz w:val="28"/>
          <w:szCs w:val="28"/>
        </w:rPr>
        <w:t>Строительство и капитальный ремон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Самый сложный и самый важный для каждого из нас является жилищный вопрос, решению которого большое внимание уделяется администрацией Нижневартовского района и лично Главой администрации Б.А.Саломатиным. Сегодня в Ларьяке ведется строительство двух многоквартирных домов (Инвестор ООО «ИНТЭК), которые планируется ввести в эксплуатацию в текущем году, построен двухквартирный жилой дом в с. Корлики, (инвестор ИП Кайгородов),закончен капитальный ремонт двух жилых домов так же в с. Корлики, завершается первая очередь реставрации «Дома купца Кайдалова»,уже выделено более 10 млн.рублей на продолжение реставрации. Закончилось строительство канализационных очистных сооружений, где ведутся пуско-наладочные работы. Построена гимнастическая площадка. В с. Корлики ведется строительство стелы, посвященной памяти павших в годы Великой Отечественной войны. В результате проведенного электронного аукциона заключен муниципальный контракт на ремонт автомобильных дорог в с. Ларьяк на сумму 2600тыс.руб. Осуществлен капитальный ремонт памятной стелы «С веком наравне»,стоимость работ составила 1982 тыс. рублей, осуществлен ремонт помещения для размещения удаленного рабочего места многофункционального центра на сумму 380 тыс. руб.</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 расселение жителей д. Пугъюг выделены средства в сумме более 36 млн. рублей, все жителям предоставлены субсидии для приобретения жилых помещени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важаемые односельчане, все мы видим, что несмотря на довольно сложную экономическую ситуацию, наше поселение никак не ощущает себя самым отдаленным, продолжает развиваться жилищное строительство, выполняются все регламентные работы по содержанию населенных пунктов поселения.  </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Жилищный фонд и муниципальное имущество</w:t>
      </w:r>
    </w:p>
    <w:p>
      <w:pPr>
        <w:pStyle w:val="Normal"/>
        <w:tabs>
          <w:tab w:val="clear" w:pos="708"/>
          <w:tab w:val="left" w:pos="7650" w:leader="none"/>
        </w:tabs>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лищный фонд сельского поселения Ларьяк составляет 36469 кв.м.. в том числе: муниципального – 19367 кв.м., частного – 16106 кв.м., ведомственного – 996 кв.м., непригодного жилищного фонда – 567,2кв.м. В 2014 году проведена большая работа по принятию в муниципальную собственность бесхозяйных жилых помещений, зарегистрировано право муниципальной собственности на 62 таких объекта, общей площадью 2421 кв.м. Приватизировано 7 помещений муниципального жилищного фонда, общей площадью 374,8 кв.м. Изготовлена техническая документация на сумму  651 тыс. рублей, на внутрипоселковые дороги. Зарегистрировано право муниципальной собственности на 23 дороги. Осуществлен снос трех объектов признанных непригодными для проживания.</w:t>
      </w:r>
    </w:p>
    <w:p>
      <w:pPr>
        <w:pStyle w:val="Normal"/>
        <w:tabs>
          <w:tab w:val="clear" w:pos="708"/>
          <w:tab w:val="left" w:pos="765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администрация поселения сдает в аренду муниципального имущества на сумму не менее 450 тыс. рублей, кроме того социально ориентированным учреждениям и организациям передается в безвозмездное пользование 9 объектов муниципальной собственност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 xml:space="preserve">Благоустройство территории </w:t>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Исполняя полномочия по организации благоустройства и озеленения  было организовано 4 субботника, в результате которых произведена очистка территории на площади 80 га, приняли участие в субботниках 630 чел. Высажены деревья в количестве 120 штук. Содержанием автомобильных дорог, в соответствии с муниципальным контрактом, осуществляет МУП «СЖКХ» – стоимость работ составляет 4046 тыс. рублей. На содержание и техническое обслуживание 280 светильников уличного освещения заключен контракт с ОАО «ЮТЭК»</w:t>
      </w:r>
    </w:p>
    <w:p>
      <w:pPr>
        <w:pStyle w:val="Normal"/>
        <w:spacing w:before="0" w:after="200"/>
        <w:contextualSpacing/>
        <w:jc w:val="both"/>
        <w:rPr/>
      </w:pPr>
      <w:r>
        <w:rPr>
          <w:rFonts w:cs="Times New Roman" w:ascii="Times New Roman" w:hAnsi="Times New Roman"/>
          <w:sz w:val="28"/>
          <w:szCs w:val="28"/>
        </w:rPr>
        <w:tab/>
        <w:tab/>
        <w:tab/>
      </w:r>
      <w:r>
        <w:rPr>
          <w:rFonts w:cs="Times New Roman" w:ascii="Times New Roman" w:hAnsi="Times New Roman"/>
          <w:b/>
          <w:sz w:val="28"/>
          <w:szCs w:val="28"/>
        </w:rPr>
        <w:t>Исполнение иных полномочий</w:t>
      </w:r>
    </w:p>
    <w:p>
      <w:pPr>
        <w:pStyle w:val="Normal"/>
        <w:spacing w:before="0" w:after="200"/>
        <w:contextualSpacing/>
        <w:jc w:val="both"/>
        <w:rPr/>
      </w:pPr>
      <w:r>
        <w:rPr>
          <w:rFonts w:cs="Times New Roman" w:ascii="Times New Roman" w:hAnsi="Times New Roman"/>
          <w:b/>
          <w:sz w:val="28"/>
          <w:szCs w:val="28"/>
        </w:rPr>
        <w:tab/>
      </w:r>
      <w:r>
        <w:rPr>
          <w:rFonts w:cs="Times New Roman" w:ascii="Times New Roman" w:hAnsi="Times New Roman"/>
          <w:sz w:val="28"/>
          <w:szCs w:val="28"/>
        </w:rPr>
        <w:t>В рамках исполнения иных полномочий, муниципальными служащими администрации поселения. 2014 году совершено 416 нотариальных действий (сумма государственной пошлины составляет 61650 рублей), выдано справок с места жительства в количестве 1320 шт. Выполняется государственное полномочие по ведение военно-учетного стол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отъемлемой частью деятельности органов местного самоуправления является работа с обращениями граждан. Прием по личным вопросам осуществляет Глава поселения, заместители главы поселения, в том числе и выездные приемы. В течение 2014 года в администрацию поступило 149 обращений. Из них 95 в письменном виде, 54 в устном порядке. Все обращения рассмотрены в установленные срок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Уважаемые жители поселения, депута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Президентом РФ В.В. Путиным, 2014г был объявлен в России Годом Культуры, в течение всего периода проходили мероприятия различного формата, среди них организация и проведение концертов и фестивалей, детских театрализованных праздников, выставок и библиотечных встреч, участие в различных районных конкурсах. Все эти мероприятия были направлены на объединения нашей культуры, увеличения значения культуры в нашем многонациональном государстве. Хочу высказать слова благодарности всем работникам культуры нашего поселения, за проделанную работу, всем жителям принимавшим участие в мероприятиях. Огромное спасибо и новых Вам творческих успехов!</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Большим значимым событием является открытие в с. Ларьяк, удаленного рабочего места многофункционального центра оказания государственных и муниципальных услуг, где граждане смогут по принципу «одного окна» получать большое количество значимых услуг.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Также я поблагодарен  всем жителям  кто не остается равнодушным к проблемам инвалидов, кто принимает активное участие в сборе средств в рамках проведения акции милосердия «Душевное  богатство», всех тех кто не остался равнодушным к проблемам беженцев с Юго-Востока Украины. Ведь только милосердие делает нас богаче духовно. Спасибо Вам!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водя итоги отчета о поделанной работе администрации поселения хочу сказать, что у нас есть еще немало проблем, которые предстоит решить, но решение по каждому вопросу мы должны принимать вместе, уважая друг друга, основываясь на принципах открытости, честности, ответственности за результат и не должны забывать о уже решенных проблемах которые удалось сделать во многом благодаря личному пониманию Главы администрации Нижневартовского района Бориса Александровича Саломатина, взаимодействию с администрацией Нижневартовского района, Думой района, Советом депутатов поселения и с Вами уважаемые жител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овый 2015 год, будет юбилейным-70 годовщина Великой Победы нашего народа над фашизмом, 85 годовщина образования Ханты-Мансийского автономного округа – Югры , 255 годовщина образования с. Ларьяк. Кроме того Президентом России В.В.Путиным 2015 год объявлен  годом Русской литературы. Предстоит большая совместная плодотворная работ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ое всем спасибо за понимание и поддержку!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3">
    <w:name w:val="Заголовок 3 Знак"/>
    <w:basedOn w:val="Style11"/>
    <w:qFormat/>
    <w:rPr>
      <w:rFonts w:ascii="Times New Roman" w:hAnsi="Times New Roman" w:eastAsia="Times New Roman" w:cs="Times New Roman"/>
      <w:b/>
      <w:sz w:val="36"/>
      <w:szCs w:val="20"/>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8:00Z</dcterms:created>
  <dc:creator>Анна</dc:creator>
  <dc:description/>
  <cp:keywords/>
  <dc:language>en-US</dc:language>
  <cp:lastModifiedBy>Анна</cp:lastModifiedBy>
  <cp:lastPrinted>2015-02-03T16:28:00Z</cp:lastPrinted>
  <dcterms:modified xsi:type="dcterms:W3CDTF">2015-02-03T10:29:00Z</dcterms:modified>
  <cp:revision>4</cp:revision>
  <dc:subject/>
  <dc:title/>
</cp:coreProperties>
</file>